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表单</w:t>
      </w:r>
      <w:r>
        <w:rPr/>
        <w:t>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34"/>
        <w:gridCol w:w="1024"/>
        <w:gridCol w:w="1107"/>
        <w:gridCol w:w="1272"/>
        <w:gridCol w:w="1175"/>
        <w:gridCol w:w="1230"/>
      </w:tblGrid>
      <w:tr>
        <w:trPr>
          <w:trHeight w:val="57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高校毕业生就业见习补贴申请表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编号：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名称</w:t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登记证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其他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人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金额（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单位承诺所填内容及提供的所有资料均属真实、无误，如有虚假，愿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受理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审核，符合申领补贴条件     人，拟发放补贴￥       元  （大写：     ）。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核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797" w:right="1797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36"/>
        <w:gridCol w:w="679"/>
        <w:gridCol w:w="2800"/>
        <w:gridCol w:w="1751"/>
        <w:gridCol w:w="2250"/>
        <w:gridCol w:w="2112"/>
        <w:gridCol w:w="1586"/>
        <w:gridCol w:w="1420"/>
      </w:tblGrid>
      <w:tr>
        <w:trPr>
          <w:trHeight w:val="525" w:hRule="atLeast"/>
        </w:trPr>
        <w:tc>
          <w:tcPr>
            <w:tcW w:w="1500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高校毕业生就业见习补贴人员花名册</w:t>
            </w:r>
          </w:p>
        </w:tc>
      </w:tr>
      <w:tr>
        <w:trPr>
          <w:trHeight w:val="532" w:hRule="atLeast"/>
        </w:trPr>
        <w:tc>
          <w:tcPr>
            <w:tcW w:w="3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名称（盖章）：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日期：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            联系电话：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编号：</w:t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岗位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金额（元）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2637" w:footer="0" w:bottom="252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小微企业承诺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，现有从业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参保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上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营业</w:t>
      </w:r>
      <w:r>
        <w:rPr>
          <w:rFonts w:ascii="仿宋_GB2312" w:hAnsi="仿宋_GB2312" w:eastAsia="仿宋_GB2312"/>
          <w:sz w:val="32"/>
          <w:szCs w:val="32"/>
        </w:rPr>
        <w:t>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符合《关于印发中小企业划型标准规定的通知》（工信部联企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）□中型，□小型，□微型企业的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承诺所填内容及提供的所有资料均属真实、无误，如有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，本单位愿意承担一切法律责任并退回所领取的补贴资金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公章）：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080"/>
        <w:gridCol w:w="1560"/>
        <w:gridCol w:w="250"/>
        <w:gridCol w:w="830"/>
        <w:gridCol w:w="719"/>
        <w:gridCol w:w="1421"/>
      </w:tblGrid>
      <w:tr>
        <w:trPr>
          <w:trHeight w:val="234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业租金补贴申请表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表编号：</w:t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：</w:t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（或其他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登记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主要负责人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创业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困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学校、职业学校、技工院校学生（在校及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（境）留学回国人员（领取毕业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退军人      □军转干部      □登记失业人员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困难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在选项前空格内打“√”，只能选一项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在校生填写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毕业生填写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用合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 至 年  月  日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期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 至  年  月   日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金额（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所填内容及提供的所有资料均真实、无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核，符合申领条件，拟发放补贴￥       元 （大写：       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核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20"/>
        <w:gridCol w:w="1080"/>
        <w:gridCol w:w="1549"/>
        <w:gridCol w:w="1151"/>
        <w:gridCol w:w="1460"/>
        <w:gridCol w:w="1160"/>
      </w:tblGrid>
      <w:tr>
        <w:trPr>
          <w:trHeight w:val="570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次性创业资助申请表</w:t>
            </w:r>
          </w:p>
        </w:tc>
      </w:tr>
      <w:tr>
        <w:trPr>
          <w:trHeight w:val="397" w:hRule="exac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编号：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创业证号（登记失业人员、就业困难人员填写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学校、职业学校、技工院校学生（在校及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（境）留学回国人员（领取毕业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转干部     □复退军人     □登记失业人员  □就业困难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在选项前空格内打“√”，只能选一项）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证号（在校生填写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号（毕业生填写）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名称（在校生或毕业生填写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企业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（或其他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登记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贴金额（元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所填内容及提供的所有资料均属真实、无误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2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受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核实，符合申领补贴条件    人，拟发放补贴￥    元（大写：         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0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社会保障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0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单位盖章）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50"/>
        <w:gridCol w:w="1062"/>
        <w:gridCol w:w="1434"/>
        <w:gridCol w:w="163"/>
        <w:gridCol w:w="845"/>
        <w:gridCol w:w="1258"/>
        <w:gridCol w:w="897"/>
      </w:tblGrid>
      <w:tr>
        <w:trPr>
          <w:trHeight w:val="570" w:hRule="atLeast"/>
        </w:trPr>
        <w:tc>
          <w:tcPr>
            <w:tcW w:w="93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业带动就业补贴申请表</w:t>
            </w:r>
          </w:p>
        </w:tc>
      </w:tr>
      <w:tr>
        <w:trPr>
          <w:trHeight w:val="48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表编号：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：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单位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或主要负责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地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业执照注册号或其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记注册日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登记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补贴金额（元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7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承诺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单位承诺所填内容及提供的所有资料均属真实、无误，如有虚假，愿承担一切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核，符合申领补贴条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拟发放补贴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核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1"/>
        <w:gridCol w:w="743"/>
        <w:gridCol w:w="2807"/>
        <w:gridCol w:w="3208"/>
        <w:gridCol w:w="2794"/>
        <w:gridCol w:w="2729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业带动就业补贴花名册</w:t>
            </w:r>
          </w:p>
        </w:tc>
      </w:tr>
      <w:tr>
        <w:trPr>
          <w:trHeight w:val="631" w:hRule="atLeast"/>
        </w:trPr>
        <w:tc>
          <w:tcPr>
            <w:tcW w:w="2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名称（盖章）：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5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申请表编号：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劳动合同期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表单</w:t>
      </w:r>
      <w:r>
        <w:rPr/>
        <w:t>1</w:t>
      </w:r>
    </w:p>
    <w:tbl>
      <w:tblPr>
        <w:tblW w:w="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83"/>
        <w:gridCol w:w="1300"/>
        <w:gridCol w:w="1024"/>
        <w:gridCol w:w="1098"/>
        <w:gridCol w:w="1086"/>
      </w:tblGrid>
      <w:tr>
        <w:trPr>
          <w:trHeight w:val="570" w:hRule="atLeast"/>
        </w:trPr>
        <w:tc>
          <w:tcPr>
            <w:tcW w:w="90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业孵化补贴申请表</w:t>
            </w:r>
          </w:p>
        </w:tc>
      </w:tr>
      <w:tr>
        <w:trPr>
          <w:trHeight w:val="435" w:hRule="atLeast"/>
        </w:trPr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表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：</w:t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孵化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孵化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址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或其他）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订孵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社部门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孵化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协议签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限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功孵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补贴金额（元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单位承诺所填内容及提供的所有资料均属真实、无误，如有虚假，愿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核，符合申领补贴条件的入驻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，拟发放补贴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核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3"/>
        <w:gridCol w:w="2418"/>
        <w:gridCol w:w="2115"/>
        <w:gridCol w:w="1815"/>
        <w:gridCol w:w="2346"/>
        <w:gridCol w:w="284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业孵化补贴花名册</w:t>
            </w:r>
          </w:p>
        </w:tc>
      </w:tr>
      <w:tr>
        <w:trPr>
          <w:trHeight w:val="531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名称（盖章）：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：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表编号：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驻单位名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注册日期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注册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登记证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协议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日）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补贴金额（元）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7:00Z</dcterms:created>
  <dc:creator>hee</dc:creator>
  <dc:description/>
  <cp:keywords/>
  <dc:language>en-US</dc:language>
  <cp:lastModifiedBy>Sky123.Org</cp:lastModifiedBy>
  <cp:lastPrinted>2015-11-20T16:08:00Z</cp:lastPrinted>
  <dcterms:modified xsi:type="dcterms:W3CDTF">2016-01-07T07:27:00Z</dcterms:modified>
  <cp:revision>6</cp:revision>
  <dc:subject/>
  <dc:title/>
</cp:coreProperties>
</file>