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湛江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12345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市民服务热线工单分类统计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000000"/>
          <w:sz w:val="10"/>
          <w:szCs w:val="6"/>
        </w:rPr>
      </w:pPr>
      <w:r>
        <w:rPr>
          <w:rFonts w:ascii="仿宋_GB2312" w:hAnsi="仿宋_GB2312" w:cs="仿宋_GB2312" w:eastAsia="仿宋_GB2312"/>
          <w:color w:val="000000"/>
          <w:sz w:val="10"/>
          <w:szCs w:val="6"/>
        </w:rPr>
        <w:t>（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2019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年</w:t>
      </w:r>
      <w:r>
        <w:rPr>
          <w:rFonts w:eastAsia="仿宋_GB2312" w:cs="仿宋_GB2312" w:ascii="仿宋_GB2312" w:hAnsi="仿宋_GB2312"/>
          <w:color w:val="000000"/>
          <w:sz w:val="10"/>
          <w:szCs w:val="6"/>
        </w:rPr>
        <w:t>12</w:t>
      </w:r>
      <w:r>
        <w:rPr>
          <w:rFonts w:ascii="仿宋_GB2312" w:hAnsi="仿宋_GB2312" w:cs="仿宋_GB2312" w:eastAsia="仿宋_GB2312"/>
          <w:color w:val="000000"/>
          <w:sz w:val="10"/>
          <w:szCs w:val="6"/>
        </w:rPr>
        <w:t>月）</w:t>
      </w:r>
    </w:p>
    <w:tbl>
      <w:tblPr>
        <w:tblW w:w="8874" w:type="dxa"/>
        <w:jc w:val="left"/>
        <w:tblInd w:w="1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5280"/>
        <w:gridCol w:w="825"/>
        <w:gridCol w:w="1619"/>
      </w:tblGrid>
      <w:tr>
        <w:trPr>
          <w:trHeight w:val="3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建议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工、噪音扰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卫生、污染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委不作为、出租出售土地及土地纠纷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违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行政部门效能（效率、服务态度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费维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咨询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类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占道经营、乱摆乱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区问题（物业、电梯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不动产登记证、房屋质量问题、购房诚意金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疗问题（医院、诊所、卫生院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安局（户籍、办案、派出所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培训类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非法采矿、抽沙、挖泥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假烟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品、药品安全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站、码头、客运车、机场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电、供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拖欠工资（工程款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表扬类工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通问题（红绿灯、车辆乱停放、堵塞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社保、医保、档案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拒开发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证经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照经营、商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停车收费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租车拒载、乱收费及服务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面淤泥、泥头车问题、建筑垃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地扬尘、道路扬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驾校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低保、五保、残疾等补贴问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园景点、旅游投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1"/>
      <w:szCs w:val="21"/>
      <w:u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9:00Z</dcterms:created>
  <dc:creator>Victoria</dc:creator>
  <dc:description/>
  <dc:language>en-US</dc:language>
  <cp:lastModifiedBy>诗琪</cp:lastModifiedBy>
  <cp:lastPrinted>2020-01-15T10:55:00Z</cp:lastPrinted>
  <dcterms:modified xsi:type="dcterms:W3CDTF">2020-01-19T03:1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