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单位工单量前十统计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</w:p>
    <w:tbl>
      <w:tblPr>
        <w:tblW w:w="9916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10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46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2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坎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15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章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2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坡头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1-15T10:55:00Z</cp:lastPrinted>
  <dcterms:modified xsi:type="dcterms:W3CDTF">2020-01-19T03:1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