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市人社局承办</w:t>
      </w:r>
      <w:r>
        <w:rPr>
          <w:rFonts w:eastAsia="方正小标宋简体" w:cs="方正大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年人大建议政协提案事项分解表</w:t>
      </w:r>
    </w:p>
    <w:p>
      <w:pPr>
        <w:pStyle w:val="Normal"/>
        <w:snapToGrid w:val="false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目前共收到建议、提案共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项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为我局主办</w:t>
      </w:r>
      <w:r>
        <w:rPr>
          <w:rFonts w:eastAsia="仿宋_GB2312" w:cs="仿宋_GB2312" w:ascii="仿宋_GB2312" w:hAnsi="仿宋_GB2312"/>
          <w:sz w:val="32"/>
          <w:szCs w:val="32"/>
        </w:rPr>
        <w:t>,1</w:t>
      </w:r>
      <w:r>
        <w:rPr>
          <w:rFonts w:ascii="仿宋_GB2312" w:hAnsi="仿宋_GB2312" w:cs="仿宋_GB2312" w:eastAsia="仿宋_GB2312"/>
          <w:sz w:val="32"/>
          <w:szCs w:val="32"/>
        </w:rPr>
        <w:t>件为承办</w:t>
      </w:r>
      <w:r>
        <w:rPr>
          <w:rFonts w:eastAsia="仿宋_GB2312" w:cs="仿宋_GB2312" w:ascii="仿宋_GB2312" w:hAnsi="仿宋_GB2312"/>
          <w:sz w:val="32"/>
          <w:szCs w:val="32"/>
        </w:rPr>
        <w:t>,23</w:t>
      </w:r>
      <w:r>
        <w:rPr>
          <w:rFonts w:ascii="仿宋_GB2312" w:hAnsi="仿宋_GB2312" w:cs="仿宋_GB2312" w:eastAsia="仿宋_GB2312"/>
          <w:sz w:val="32"/>
          <w:szCs w:val="32"/>
        </w:rPr>
        <w:t>项会办</w:t>
      </w:r>
    </w:p>
    <w:tbl>
      <w:tblPr>
        <w:tblW w:w="14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641"/>
        <w:gridCol w:w="3456"/>
        <w:gridCol w:w="2447"/>
        <w:gridCol w:w="2429"/>
      </w:tblGrid>
      <w:tr>
        <w:trPr>
          <w:tblHeader w:val="true"/>
          <w:trHeight w:val="5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事       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2"/>
                <w:sz w:val="24"/>
              </w:rPr>
              <w:t>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</w:rPr>
              <w:t>办理时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2"/>
                <w:sz w:val="24"/>
              </w:rPr>
              <w:t>文件性质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扶持高校毕业生回乡创业就业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2"/>
                <w:sz w:val="28"/>
                <w:szCs w:val="28"/>
              </w:rPr>
              <w:t>2019001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kern w:val="2"/>
                <w:sz w:val="28"/>
                <w:szCs w:val="28"/>
              </w:rPr>
              <w:t>号建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主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为村（居）委会干部购买养老保险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2"/>
                <w:sz w:val="28"/>
                <w:szCs w:val="28"/>
              </w:rPr>
              <w:t>20190019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kern w:val="2"/>
                <w:sz w:val="28"/>
                <w:szCs w:val="28"/>
              </w:rPr>
              <w:t>号建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主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完善高级职称女性专技人员延迟退休期间相关配套政策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107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转信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承办件</w:t>
            </w:r>
          </w:p>
        </w:tc>
      </w:tr>
      <w:tr>
        <w:trPr>
          <w:trHeight w:val="10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培养农村基层卫生人才的议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019001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号议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统筹解决城区街道世居居民生活补贴的议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0190017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号议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建立健全事业单位绩效工资经费保障机制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019001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号建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解决村民小组干部待遇问题的议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019002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号议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3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用大数据和电子政务平台解决困难群体民生问题的议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019002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号议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改善乡村义务教育学校办学条件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019002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号建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积极引导戒赌人员回归社会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019004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号建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推动湛江新能源汽车产业发展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005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建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发挥区位优势 大力发展智慧物流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20190008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进一步加强我市乡村振兴人才队伍建设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001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促进农村一二三产业融合，延伸湛江农业产业链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0026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做实安商稳商工作，打破我市民营经济发展瓶颈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0078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加强中小学生社会综合实践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0086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提高推动我市基本公共卫生服务水平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010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进一步加强湛江市全科医师队伍建设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0108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改革基层中医药服务体系，弘扬中医药文化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011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加快建立我市社区居家养老服务模式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015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关于提高基层医疗服务能力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19015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制订《鹤地水库库区移民生态补偿办法》的议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00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号议案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我市大力发展新能源产业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0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kern w:val="2"/>
                <w:sz w:val="28"/>
                <w:szCs w:val="28"/>
              </w:rPr>
              <w:t>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促进“互联网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现代农业”融合发展的建议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00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解决湛江市民营医院当前医保政策困境的建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5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建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  <w:tr>
        <w:trPr>
          <w:trHeight w:val="10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关于提高我市义务教育办学规模的建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01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提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会办件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ind w:firstLine="4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9:00Z</dcterms:created>
  <dc:creator>Administrator</dc:creator>
  <dc:description/>
  <cp:keywords/>
  <dc:language>en-US</dc:language>
  <cp:lastModifiedBy>陈智军</cp:lastModifiedBy>
  <cp:lastPrinted>2018-03-16T12:08:00Z</cp:lastPrinted>
  <dcterms:modified xsi:type="dcterms:W3CDTF">2019-12-16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