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</w:rPr>
      </w:pPr>
      <w:r>
        <w:rPr>
          <w:rFonts w:eastAsia="仿宋;宋体" w:cs="宋体;SimSun" w:ascii="仿宋;宋体" w:hAnsi="仿宋;宋体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</w:rPr>
      </w:pPr>
      <w:r>
        <w:rPr>
          <w:rFonts w:eastAsia="仿宋;宋体" w:cs="宋体;SimSun" w:ascii="仿宋;宋体" w:hAnsi="仿宋;宋体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事业单位聘用人员审核</w:t>
      </w:r>
      <w:r>
        <w:rPr/>
        <w:t>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262"/>
        <w:gridCol w:w="341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省   市（县）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技术资格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;宋体"/>
          <w:sz w:val="24"/>
          <w:szCs w:val="24"/>
        </w:rPr>
        <w:t>本表一式三份，县级以上党委组织部门或政府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ＤＥＬＬ</cp:lastModifiedBy>
  <cp:lastPrinted>2010-01-07T09:28:00Z</cp:lastPrinted>
  <dcterms:modified xsi:type="dcterms:W3CDTF">2010-01-22T07:02:00Z</dcterms:modified>
  <cp:revision>3</cp:revision>
  <dc:subject/>
  <dc:title>  粤人报[2001] 1号                  签发人：赵伟光</dc:title>
</cp:coreProperties>
</file>