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申报承诺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湛江市科学技术局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我单位申报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省科技专项资金“大专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任务清单”（省农业科技创新平台项目）竞争性分配项目</w:t>
      </w:r>
      <w:r>
        <w:rPr>
          <w:rFonts w:ascii="仿宋_GB2312" w:hAnsi="仿宋_GB2312" w:eastAsia="仿宋_GB2312"/>
          <w:sz w:val="30"/>
          <w:szCs w:val="30"/>
        </w:rPr>
        <w:t>：“                   ”，项目新增经费       万元，其中申请财政经费      万元，自筹经费       万元。本单位承诺自筹资金到位，确保项目顺利实施；承诺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如我单位有不履行上述承诺或有弄虚作假行为，一经发现，市科技局有权取消项目立项，追回项目经费。情节严重的，我单位愿意承担法律责任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单位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项目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单位公章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 xml:space="preserve">年   月 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cmd</cp:lastModifiedBy>
  <dcterms:modified xsi:type="dcterms:W3CDTF">2019-11-14T07:49:00Z</dcterms:modified>
  <cp:revision>18</cp:revision>
  <dc:subject/>
  <dc:title>广州市2003年度科技计划项目配套资金承诺函</dc:title>
</cp:coreProperties>
</file>