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10"/>
          <w:szCs w:val="6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10"/>
          <w:szCs w:val="6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10"/>
          <w:szCs w:val="6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驾校、驾考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11-08T10:36:00Z</cp:lastPrinted>
  <dcterms:modified xsi:type="dcterms:W3CDTF">2019-11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