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40" w:hanging="64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湛江市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1234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邮政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</w:r>
    </w:p>
    <w:tbl>
      <w:tblPr>
        <w:tblW w:w="10140" w:type="dxa"/>
        <w:jc w:val="left"/>
        <w:tblInd w:w="-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交投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海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科技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注：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统计内容为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1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日至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日的工单，但是统计日期为十个工作日之后，即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日统计。</w:t>
      </w:r>
    </w:p>
    <w:p>
      <w:pPr>
        <w:pStyle w:val="ListParagraph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480" w:hanging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</w:rPr>
        <w:t>其它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新奥燃气公司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宗、广播电视网络湛江分公司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宗、市医保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宗、广东海洋大学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宗、市纪委监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宗、市公共资源交易中心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宗、市交通建设指挥部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宗、中林集团雷州林业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>宗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cp:keywords/>
  <dc:language>en-US</dc:language>
  <cp:lastModifiedBy>Administrator</cp:lastModifiedBy>
  <cp:lastPrinted>2019-11-08T10:36:00Z</cp:lastPrinted>
  <dcterms:modified xsi:type="dcterms:W3CDTF">2019-11-1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