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52"/>
          <w:szCs w:val="52"/>
        </w:rPr>
        <w:t>高  级  专  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52"/>
          <w:szCs w:val="52"/>
        </w:rPr>
        <w:t>提高退休费比例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广东省人力资源和社会保障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必须如实、认真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退休费占原基本工资比例”栏中的比例，含退休补助费所占比例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单位和部门意见栏，要提出提高退休费具体比例明确的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表呈报一式三份，并附获奖证书复印件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620"/>
        <w:gridCol w:w="1440"/>
        <w:gridCol w:w="1620"/>
        <w:gridCol w:w="162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提高退休费比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7:00Z</dcterms:created>
  <dc:creator>微软用户</dc:creator>
  <dc:description/>
  <cp:keywords/>
  <dc:language>en-US</dc:language>
  <cp:lastModifiedBy>admin</cp:lastModifiedBy>
  <dcterms:modified xsi:type="dcterms:W3CDTF">2015-05-26T00:46:00Z</dcterms:modified>
  <cp:revision>4</cp:revision>
  <dc:subject/>
  <dc:title>高级专家提高退休费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