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36"/>
          <w:szCs w:val="36"/>
        </w:rPr>
      </w:pPr>
      <w:r>
        <w:rPr>
          <w:rFonts w:ascii="方正大黑简体" w:hAnsi="方正大黑简体" w:eastAsia="方正大黑简体"/>
          <w:sz w:val="36"/>
          <w:szCs w:val="36"/>
        </w:rPr>
        <w:t>来湛创业工作留学人员安家费申请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712"/>
        <w:gridCol w:w="908"/>
        <w:gridCol w:w="1260"/>
        <w:gridCol w:w="1440"/>
        <w:gridCol w:w="1440"/>
        <w:gridCol w:w="150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粘贴相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护照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留学前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留学前的技术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留学国家、院校、专业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留学取得的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技术职称任职资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在湛的受聘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用合同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   月至   年  月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在湛居住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国内外的学习班及工作经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  月至   年  月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  要  经  历</w:t>
            </w:r>
          </w:p>
        </w:tc>
      </w:tr>
      <w:tr>
        <w:trPr>
          <w:trHeight w:val="38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科研成果、技术专利及获奖情况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58"/>
        <w:gridCol w:w="742"/>
        <w:gridCol w:w="3846"/>
      </w:tblGrid>
      <w:tr>
        <w:trPr>
          <w:trHeight w:val="3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哪期安家费及申请补贴金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人签字：</w:t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 请 日期：</w:t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个人银行帐号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日   期：</w:t>
            </w:r>
          </w:p>
        </w:tc>
      </w:tr>
      <w:tr>
        <w:trPr>
          <w:trHeight w:val="2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见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人：                         （科室盖章）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日期：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科室领导签字：</w:t>
            </w:r>
          </w:p>
        </w:tc>
      </w:tr>
      <w:tr>
        <w:trPr>
          <w:trHeight w:val="32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人社局领导审批意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115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领导签字：       （人社局盖章）</w:t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签字日期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市财政局备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财政局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备案日期：</w:t>
            </w:r>
          </w:p>
        </w:tc>
      </w:tr>
      <w:tr>
        <w:trPr>
          <w:trHeight w:val="2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发放安家费情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：⑴此表用钢笔填写，字迹要清楚，一式三份；⑵上报申请表时需附送留学人员的身份证；学历、学位、职称证书，留学证明，科研成果、技术专利及获奖等资证资料，要求有复印件各一份并提供原件核验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10:00Z</dcterms:created>
  <dc:creator>微软用户</dc:creator>
  <dc:description/>
  <cp:keywords/>
  <dc:language>en-US</dc:language>
  <cp:lastModifiedBy>微软用户</cp:lastModifiedBy>
  <cp:lastPrinted>2011-05-23T16:50:00Z</cp:lastPrinted>
  <dcterms:modified xsi:type="dcterms:W3CDTF">2011-05-23T08:52:00Z</dcterms:modified>
  <cp:revision>3</cp:revision>
  <dc:subject/>
  <dc:title>来湛创业工作留学人员安家费申请表</dc:title>
</cp:coreProperties>
</file>