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40" w:hanging="6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管理和综合执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银保监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路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交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广电旅游体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邮政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邮政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tbl>
      <w:tblPr>
        <w:tblW w:w="10140" w:type="dxa"/>
        <w:jc w:val="left"/>
        <w:tblInd w:w="-6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投集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积金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河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物业管理总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广播电视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统战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湛江市中心支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机场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粮食和物资储备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海事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仿宋" w:eastAsia="仿宋_GB2312"/>
          <w:color w:val="000000"/>
          <w:sz w:val="24"/>
        </w:rPr>
        <w:t>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本月没有工单承办任务的单位不列入本表（列表按转派工单多少进行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排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的工单，但是统计日期为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个工作日之后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统计。</w:t>
      </w:r>
    </w:p>
    <w:p>
      <w:pPr>
        <w:pStyle w:val="ListParagraph"/>
        <w:ind w:left="640" w:hanging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640" w:hanging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新奥燃气公司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宗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广播电视网络湛江分公司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宗、市总工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宗、省渔政支队湛江支队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宗、市委老干部局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宗、铁塔公司湛江分公司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宗、中林集团雷州林业局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宗。</w:t>
      </w:r>
    </w:p>
    <w:p>
      <w:pPr>
        <w:pStyle w:val="ListParagraph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Paragraph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Paragraph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Paragraph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Paragraph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Paragraph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19-12-13T17:18:00Z</cp:lastPrinted>
  <dcterms:modified xsi:type="dcterms:W3CDTF">2019-12-17T01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