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Cs/>
          <w:color w:val="000000"/>
          <w:spacing w:val="1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pacing w:val="1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湛江市中小学生</w:t>
      </w:r>
      <w:r>
        <w:rPr>
          <w:rFonts w:ascii="Times New Roman" w:hAnsi="Times New Roman" w:cs="Times New Roman" w:eastAsia="Times New Roman"/>
          <w:spacing w:val="-17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善读悦读，启航未来</w:t>
      </w:r>
      <w:r>
        <w:rPr>
          <w:rFonts w:ascii="Times New Roman" w:hAnsi="Times New Roman" w:cs="Times New Roman" w:eastAsia="Times New Roman"/>
          <w:spacing w:val="-17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读书行动系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Cs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列活动获奖名单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Times New Roman" w:hAnsi="Times New Roman" w:eastAsia="黑体" w:cs="Times New Roman"/>
          <w:bCs/>
          <w:spacing w:val="1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pacing w:val="1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“书中有画，画中有书”绘画征集获奖名单</w:t>
      </w:r>
    </w:p>
    <w:tbl>
      <w:tblPr>
        <w:tblW w:w="13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69"/>
        <w:gridCol w:w="1128"/>
        <w:gridCol w:w="4066"/>
        <w:gridCol w:w="3940"/>
        <w:gridCol w:w="1175"/>
        <w:gridCol w:w="1367"/>
      </w:tblGrid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嘉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三十二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人儿的奇妙世界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香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十六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大坏狐狸的故事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熙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十三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爱丽丝梦游仙境》书封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十七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松打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翠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麻章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秋小姐的服装店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晓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梓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第一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红帽与大灰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幸妤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客路镇中心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游记</w:t>
            </w:r>
            <w:r>
              <w:rPr>
                <w:rStyle w:val="Font41"/>
                <w:rFonts w:eastAsia="仿宋_GB2312"/>
                <w:lang w:val="en-US" w:eastAsia="zh-CN" w:bidi="ar"/>
              </w:rPr>
              <w:t>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搅乱蟠桃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丽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安铺镇第五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彩虹尽头的华丽冒险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盈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鸿轩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城北街道中心学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海底两万里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译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黄略镇茅村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日荣漫画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日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二中海东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爱丽丝的变形迷宫探险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果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十三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虫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琼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烨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霞山实验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云边有个小卖部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海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钰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赤岭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朝花夕拾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华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三十二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嫣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附城镇中心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萝卜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百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思亦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纪家镇中心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琥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柳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雨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城南街道中心学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索桥锐旅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紫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第二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茜纱窗下墨香盈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景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吉水镇开发区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西游记之唐僧师徒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志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梅岭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三国演义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康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灏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振文中心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三国演义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素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泓志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海滨中心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望天门山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燕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琳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第十一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稻草人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雅静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春蕾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故宫御猫游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芷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二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哪吒闹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冠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牧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二中海东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哈利波特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芬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特殊教育学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父与子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斯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静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特殊教育学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雷锋精神永流传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嫣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十六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骑鹅旅行记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劲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十七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书画映青山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力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铨珊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三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念书的孩子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梦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渤渊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小学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好好学习天天向上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宣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海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小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诺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麻章第四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柳林河畔的美好时光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佩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梓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麻章区志满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游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桂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欣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第三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安徒生童话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月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家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第一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香里的中华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雨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第一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往自由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人和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婧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龙头镇中心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野仙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钰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第九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色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小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泓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第十三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天蓝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巧扬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覃巴镇高岭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马宝莉：友谊就是魔法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金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铭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黄坡第二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红帽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惠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界炮镇中心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丽丝梦游仙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珊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柏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河头镇中心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狐假虎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心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港门镇中心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中有画，画中有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雅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角尾乡中心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呵护心灵成长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士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秦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春蕾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美丽神话，童话中华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媛媛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一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书中科技梦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思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舒伊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二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鲸的眼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苡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二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丽丝漫游奇境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申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晨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四小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敦煌奇幻旅行记之羽人的翅膀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万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特殊教育学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平凡的世界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日娣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五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海底两万里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十四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茶花女》书本封面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虹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三十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王子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华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静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三十二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丽丝漫游奇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李娣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横山镇第二初级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杀死一只知更鸟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伟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淇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实验学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昆虫记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智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盈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覃巴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朝花夕拾》封面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晓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峻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南海学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狼王梦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小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圳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十七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簪花之乡</w:t>
            </w:r>
            <w:r>
              <w:rPr>
                <w:rStyle w:val="Font41"/>
                <w:rFonts w:eastAsia="仿宋_GB2312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赤坎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婧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扬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十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秋韵</w:t>
            </w:r>
            <w:r>
              <w:rPr>
                <w:rStyle w:val="Font41"/>
                <w:rFonts w:eastAsia="仿宋_GB231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居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谕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三十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爱丽丝梦游仙境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华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霞山区滨海学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柳林风声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莉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太平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稻子熟了，妈妈我想您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嘉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湖光第一初级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人与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柏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嘉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三十二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，我的家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旖蕊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第五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妙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唐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南兴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虫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燕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高桥镇第一初级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跨时空书韵共融图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观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秋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吉水镇第一初级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朝花夕拾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美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城月镇前进学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驼祥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哲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远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东简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红楼梦》封面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金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鸿飞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新民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亲情与传承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淼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特殊教育学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爱阅读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心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二中海东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阅读启航未来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土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钰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二中海东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书舟启梦，阅领未来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土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宗徽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十七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爱丽丝梦游仙境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婧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媚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十七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铭记历史，新青年筑梦中国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婧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浚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五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活着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雅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太平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王子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方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太平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爱丽丝梦游仙境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怡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湖光第一初级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海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海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爱周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鱼陷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谭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曦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爱周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是怎样炼成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谭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雅琦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爱周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驼祥子拉车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凤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焱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第三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英雄雨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瑶彤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南兴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底两万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巧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乌石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虫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妃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第十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红楼梦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幸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第二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红楼梦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泽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熠熠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的女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第三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楼梦书封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志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真漫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第一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用时间浇灌的羁绊》场景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贤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昌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城月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里江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冲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紫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黄学增纪念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而生，逐光而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建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烁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三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恨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昕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四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敦煌飞天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木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特殊教育学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黛玉葬花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文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南师范学院附属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秘密花园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怡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实验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简</w:t>
            </w:r>
            <w:r>
              <w:rPr>
                <w:rStyle w:val="Font41"/>
                <w:rFonts w:eastAsia="仿宋_GB231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丹盈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十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搏克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礼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附城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门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锦荣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附城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松打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际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附城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园结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漫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附城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姥姥进大观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劲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籽香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爱周高级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将进酒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咏欣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十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玛蒂尔达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汉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成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第二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游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恩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第二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探险记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有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上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第三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成长的行板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第三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百年孤独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智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君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第二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谁是最可爱的人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思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大成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读伏尔泰的</w:t>
            </w:r>
            <w:r>
              <w:rPr>
                <w:rStyle w:val="Font41"/>
                <w:rFonts w:eastAsia="仿宋_GB2312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书简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本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思晔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第一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十天环游地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明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柯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一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战争与和平》封面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一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Style w:val="Font41"/>
                <w:rFonts w:eastAsia="仿宋_GB2312"/>
                <w:lang w:val="en-US" w:eastAsia="zh-CN" w:bidi="ar"/>
              </w:rPr>
              <w:t>Sonny Boy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封面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梦琪</w:t>
            </w:r>
            <w:r>
              <w:rPr>
                <w:rStyle w:val="Font41"/>
                <w:rFonts w:eastAsia="仿宋_GB2312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心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觉民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山海经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继淼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爱周高级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青春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憬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娇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特殊教育学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玉笛记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南师范学院附属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临行前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纯芬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实验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云边有个小卖部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淑泞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港城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红楼梦》封面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飞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钧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港城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水浒传》封面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飞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乐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湛江乐章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靖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印象湛江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湛江岁月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梓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书香湛江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佩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古韵新姿映湛江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道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第三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月水调歌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诗桦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第二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尘封的兴衰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泽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欣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第三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花一世界静好，一书一心灵归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金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卫生职业技术学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梦里与你相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茹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晓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第三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孙悟空大闹天宫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嘉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炫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第四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音韵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金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第一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红楼梦》封面设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Style w:val="Font41"/>
                <w:rFonts w:cs="Calibri;Arial Rounded MT Bold" w:eastAsia="Calibri;Arial Rounded MT Bold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妙婧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第三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知识改变命运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福涛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一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克苏鲁神话》插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晓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觉民中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朝花夕拾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阅读征文活动获奖名单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15"/>
        <w:gridCol w:w="1221"/>
        <w:gridCol w:w="3332"/>
        <w:gridCol w:w="3982"/>
        <w:gridCol w:w="1628"/>
        <w:gridCol w:w="1367"/>
      </w:tblGrid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家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特殊教育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触摸历史的温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——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百年追梦，复兴中华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雅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英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特殊教育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尖上的西游奇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——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西游记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雅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页间的潮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青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十二小学原点分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，照亮我成长的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第二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落叶里的母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lt;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天的怀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感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珊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向阳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阅读，照亮我的小世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海滨街道清源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香伴我成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港门镇中心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晨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东简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阅读让我学会坚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平凡的世界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泽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十三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人心田的那道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丽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茵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三十二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种子与星光：读邓稼先爷爷的故事有感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荣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宜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十一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如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有灯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启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里行间星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青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锶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坡头镇中心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包里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空飞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华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昕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第九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书为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翱翔思想苍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城南街道中心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缕缕书香，伴我致远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水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吉水镇燕山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书海拾贝，墨香载梦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雅诗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第五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的书屋我的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智林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梅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里行间，遇见家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称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贵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长岐中心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善读悦读，启航未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湛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佩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第一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阅读中找到更好的自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荣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二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谁谓男儿丑，心有蔷薇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满堂花醉三千客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小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桂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三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奇妙的成长之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《骑鹅旅行记》中学会责任与友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燕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峻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二中海东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了不起的中国高铁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小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二中海东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高科技铸就未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上蓝天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异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文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十九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灯不灭，行者无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读《西游记》的生命启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秋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玮成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十五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善读悦读，点亮生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鲁滨逊漂流记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建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启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读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政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十一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好习惯成就未来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月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三十三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以书为翼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维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琳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麻章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博览万卷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观新时代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津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赤岭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墨香深处遇知己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长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启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实验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本改变我的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顺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宇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麻章第二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不怕困难，勇往直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lt;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滨逊漂流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感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风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宥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湖光中心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一段阅读的共生之旅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诗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坡头镇中心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光下的魔法书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华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芷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第二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以师梦为笔，绘就少年强国新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lt;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年强则国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本书读后感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龙头镇中心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退缩，就会成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奋斗之路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第一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假如给我三天光明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冬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第六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孟子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红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余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第十二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善读悦读，启航未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浩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松竹镇中心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〈三国演义〉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春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予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城南街道中心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明天会有好运气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妍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实验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，共成长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金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首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城建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红楼梦》读后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昊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第六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阅读伴我成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场心灵的接力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黄略镇文车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香里的四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奇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紫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遂城第四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籍伴我成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田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思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硇洲小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香伴我成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碧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扬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特殊教育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生命中的一束光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海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庭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特殊教育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阅读伴我温暖前行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宇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梓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港城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国之脊梁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后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嘉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古老文字照进未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日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诗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中自有万重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晓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凯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第一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常谈之船，游经典之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燕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熔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河唇二中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与书同行，奔赴未来山海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海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锡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河唇二中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墨香染岁月，阅读向远方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舒琪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第三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海拾光，心向远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帝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婧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金沙实验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裂缝中的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余华《活着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椰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南师范学院附属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阅读的力量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白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紫漪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格沃茨的月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婉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聪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六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要追逐那束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粤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雨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十四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书页间的星光，照亮未至的远方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的阅读成长之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垒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志满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中岁月，悠长有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名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洁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上圩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我与地坛》致妈妈的一封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艳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康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爱周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和《朝花夕拾》的故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凤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妤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爱周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的平凡世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凤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美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龙门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页间的摆渡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黛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第二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书共梦，心向远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奋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塘蓬镇第一初级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香岁月，心灵栖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水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第一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色精神耀，中华辉煌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张炎纪念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善读明智，悦读致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文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岭北初级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擎五星赤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绘盛世长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增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北坡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书页里遇见倔强的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雪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婷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硇洲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集绘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与《飞鸟集》的故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明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南师范学院附属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纸《海誓》走港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南师范学院附属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善读者，行远自迩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诗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港城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尖上的市井烟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老舍《茶馆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志彬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岩之上，赤红不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琪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浩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许三观卖血记》，思读书本义内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群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三十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鲁滨逊漂流记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不沉没的精神方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智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铂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十四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痕里的星辰航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涵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二十九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阅读，编织成长的羽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梦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兆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太平镇第三初级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重于山，信高于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春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嘉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太平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与书籍的经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宝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芳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麻章区第三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香载勇，书页为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——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一场由阅读开启的勇气之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雨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上圩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敬红军战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慧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坡头区上圩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时光中的守信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薇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第六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香盈袖，书韵启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爱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雯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唐家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阅读让我走向远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良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怡彬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客路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香伴我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腾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婉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横山镇第二初级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香有韵，阅行未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莹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芷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第十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与书的不解之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博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实验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阅读书籍，享阅人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迎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琪琪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城月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善读溢彩，奔赴未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碧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江洪初级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西游记》伴我成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秋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景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戊戌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好，有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冬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新民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昔年星火燎原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今日繁华遍地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就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静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东山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寻信仰之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洁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涔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五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以阅读为舟，渡向桃源式的未来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雯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六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善读悦读，快乐之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春增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实验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善读为径，悦读作灯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英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志豪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特殊教育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听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汇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第三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夜人的灯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李大钊《狱中自述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冬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健林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第四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善读以明智，悦读以致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让书香引领未来航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和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张炎纪念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于追求心中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金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第三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书共舞：一场穿越时空的生命对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水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诗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一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又一个待在套子里的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涵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觉民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以坚韧渡苦难，以乐观筑温巢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许三观卖血记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友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婉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觉民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人生就是与困境周旋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我与地坛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友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爱周高级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于荒芜处种出希望的花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〈活着〉有感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利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于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二中海东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迷雾中的真相拼图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长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书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舒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第一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读《复活》，感悟人性与社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附城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页间的时空涟漪：与十九世纪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斜杠青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丽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如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客路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香染流年，书韵润心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明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振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第三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场灵魂的深度对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我与地坛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蔼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文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卫生职业技术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善读悦读，启航未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茹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第三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奋斗，不青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青春之歌》读后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冬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铭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第三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香传家，灯火引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欣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芷彤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第二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顽强生长，绽放美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晓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绍琪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第一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美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碧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一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三国烽火，塑新青年正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雅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莉诗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经济技术开发区第一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飨读《红楼梦》，品味文学经典与烹饪的交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林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嘉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实验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方寸之书，丰盈人生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小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特殊教育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给挚友的一封信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爱周高级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活着本就是一种勇气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之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二中海东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看娜拉出走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长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雨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港城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书海摆渡人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燕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港城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阅书悦书，细品书中滋味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文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懿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的重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永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舟渡沧海，心灯照古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梅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老泉》：在终点为死亡的海途中打捞生命的意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梅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七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愿青春无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梅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慧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四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追光而行：《破云》中的缉毒英雄启示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杰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四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持热爱，奔赴山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简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》有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科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四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生海海，波澜壮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人生海海》读后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棂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凤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第一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奏响青春与传统的和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珊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第一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父亲的教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晓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以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第一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奶奶的一封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静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章区第一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守信念，方得始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写给好友的一封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欣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龙门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香启新程，悦读向未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微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第二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回海浪间：与老渔夫同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德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翠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唐家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香润心，梦启新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卫生职业技术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香引航，奔赴未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卓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梦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覃巴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《论语》智慧，守文化之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小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金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杨柑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星同行，寻回遗失的自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少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竺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县大成中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有诗书，成长自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楷体_GB2312"/>
        <w:sz w:val="28"/>
        <w:szCs w:val="28"/>
      </w:rPr>
    </w:pPr>
    <w:r>
      <w:rPr>
        <w:rFonts w:eastAsia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123</dc:creator>
  <dc:description/>
  <dc:language>en-US</dc:language>
  <cp:lastModifiedBy>创文办</cp:lastModifiedBy>
  <dcterms:modified xsi:type="dcterms:W3CDTF">2025-10-09T16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