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ESI黑体-GB2312"/>
          <w:sz w:val="16"/>
          <w:szCs w:val="16"/>
          <w:lang w:bidi="ar"/>
        </w:rPr>
      </w:pPr>
      <w:r>
        <w:rPr>
          <w:rFonts w:eastAsia="CESI黑体-GB2312"/>
          <w:sz w:val="16"/>
          <w:szCs w:val="16"/>
          <w:lang w:bidi="ar"/>
        </w:rPr>
      </w:r>
      <w:bookmarkStart w:id="0" w:name="Text"/>
      <w:bookmarkStart w:id="1" w:name="Text"/>
      <w:bookmarkEnd w:id="1"/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湛江市宝山实业有限公司（湛江狮子岭陵园）收费项目价格表</w:t>
      </w:r>
    </w:p>
    <w:p>
      <w:pPr>
        <w:pStyle w:val="TextBody"/>
        <w:spacing w:lineRule="auto" w:line="333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收费单位：湛江市宝山实业有限公司</w:t>
      </w:r>
    </w:p>
    <w:tbl>
      <w:tblPr>
        <w:tblW w:w="13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90"/>
        <w:gridCol w:w="1596"/>
        <w:gridCol w:w="1190"/>
        <w:gridCol w:w="1458"/>
        <w:gridCol w:w="1765"/>
        <w:gridCol w:w="1653"/>
        <w:gridCol w:w="1382"/>
        <w:gridCol w:w="1702"/>
      </w:tblGrid>
      <w:tr>
        <w:trPr>
          <w:trHeight w:val="884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非基本殡葬服务收费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计费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管理形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依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服务内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可选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服务标准、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等级、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减免政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备注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黑白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4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黑白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5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黑白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6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彩色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4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彩色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5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彩色进口高清瓷相</w:t>
            </w:r>
            <w:r>
              <w:rPr>
                <w:rFonts w:cs="黑体;方正黑体_GBK"/>
                <w:spacing w:val="14"/>
                <w:sz w:val="24"/>
                <w:szCs w:val="24"/>
              </w:rPr>
              <w:t>6</w:t>
            </w:r>
            <w:r>
              <w:rPr>
                <w:rFonts w:cs="黑体;方正黑体_GBK"/>
                <w:spacing w:val="14"/>
                <w:sz w:val="24"/>
                <w:szCs w:val="24"/>
              </w:rPr>
              <w:t>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客户可提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高温烤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单人价格，双人加收</w:t>
            </w: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元。</w:t>
            </w:r>
          </w:p>
        </w:tc>
      </w:tr>
      <w:tr>
        <w:trPr>
          <w:trHeight w:val="1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制作彩色照片附加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相片原黑白改变彩色的瓷相制作费</w:t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瓷相安装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  <w:lang w:eastAsia="en-US"/>
              </w:rPr>
              <w:t>瓷相安装（客户自行安装的不能收费）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碑文描红上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含红油漆。</w:t>
            </w:r>
          </w:p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color w:val="000000"/>
                <w:spacing w:val="14"/>
                <w:sz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color w:val="000000"/>
                <w:spacing w:val="14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寄存证、格位证、墓地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特惠区、豪华壁位变更合同手续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标准区，华侨区，豪华区变更合同手续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含碑文改版服务费。</w:t>
            </w:r>
          </w:p>
        </w:tc>
      </w:tr>
      <w:tr>
        <w:trPr>
          <w:trHeight w:val="5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骨灰寄存证、格位证、墓地证补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租手推灵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right="64" w:first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具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骨灰拜祭台套式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时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50cm×250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帐篷一顶，祭台一张，大小香炉各一个，烧纸桶一个。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查档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壁葬起碑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壁葬加葬服务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骨殖、骨灰起坟费（迁坟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水泥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具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金井加深服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0-1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公分）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金井加深服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20-1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公分）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择时下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正常工作日除外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班费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-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班费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-8: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班费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-21: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班费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-24: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  <w:lang w:eastAsia="en-US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急安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天内或春节期间下葬。</w:t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地加葬服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葬第二位先人骨灰（含拆碑、新开一个金井、重新装碑、骨灰安葬回填土工程等全部费用）。</w:t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地加葬服务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面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402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</w:rPr>
            </w:pPr>
            <w:r>
              <w:rPr>
                <w:rFonts w:eastAsia="宋体;方正书宋_GBK"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葬第三位先人骨灰（含拆碑、重新装碑、加开一个金井、骨灰安葬回填土工程等全部费用）。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选位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面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402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szCs w:val="24"/>
              </w:rPr>
            </w:pPr>
            <w:r>
              <w:rPr>
                <w:rFonts w:eastAsia="宋体;方正书宋_GBK"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丧属要求自行选择骨灰存放位置（楼室号、设备配置、档次各异）。</w:t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开挖单人金井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开挖单人金井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0cm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0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，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0cm</w:t>
            </w:r>
          </w:p>
        </w:tc>
      </w:tr>
      <w:tr>
        <w:trPr>
          <w:trHeight w:val="8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开挖双人金井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开挖双人金井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0cm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0c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，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0cm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单位砌砖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方砖砌单人坑位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双位砌砖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4" w:hanging="0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方砖砌双人坑位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单人下葬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人下葬及回填土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安葬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双人下葬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  <w:lang w:eastAsia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双人下葬及回填土</w:t>
            </w:r>
          </w:p>
        </w:tc>
      </w:tr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碑刻字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含油红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字以内刻字费已含在墓碑内，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字外每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元。</w:t>
            </w:r>
          </w:p>
        </w:tc>
      </w:tr>
      <w:tr>
        <w:trPr>
          <w:trHeight w:val="1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碑刻字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含油金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字以内刻字费已含在墓碑内，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字外每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元。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上山补刻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加葬补刻先人碑文。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志铭刻字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碑板背后刻墓志铭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含红油。</w:t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志铭刻字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碑板背后刻墓志铭，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字以外每个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元，含红油。</w:t>
            </w:r>
          </w:p>
        </w:tc>
      </w:tr>
      <w:tr>
        <w:trPr>
          <w:trHeight w:val="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志铭油金字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不计字数，以整篇计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更换主碑板拆碑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拆碑过程中配件损坏由客户重新购买后安装。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换主碑板</w:t>
            </w: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型碑主碑板费用及安装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换主碑板</w:t>
            </w: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pacing w:val="14"/>
                <w:sz w:val="24"/>
              </w:rPr>
              <w:t>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型碑主碑板费用及安装。</w:t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性定制墓碑及配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议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墓碑的私人个性定制、更换主碑板、更换个性化定制配件等其他杂项，按实际发生情况与家属协商面议价格，家属自主选择。</w:t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个性化墓碑安装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议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402"/>
              <w:rPr>
                <w:rFonts w:cs="黑体;方正黑体_GBK"/>
                <w:spacing w:val="14"/>
                <w:sz w:val="24"/>
                <w:szCs w:val="24"/>
                <w:lang w:eastAsia="zh-CN"/>
              </w:rPr>
            </w:pPr>
            <w:r>
              <w:rPr>
                <w:rFonts w:cs="黑体;方正黑体_GBK"/>
                <w:spacing w:val="14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黑体;方正黑体_GBK"/>
                <w:spacing w:val="14"/>
                <w:sz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pacing w:val="14"/>
                <w:sz w:val="24"/>
              </w:rPr>
              <w:t>市场调节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right="64" w:hanging="0"/>
              <w:rPr>
                <w:rFonts w:cs="黑体;方正黑体_GBK"/>
                <w:spacing w:val="14"/>
                <w:sz w:val="24"/>
                <w:szCs w:val="24"/>
              </w:rPr>
            </w:pPr>
            <w:r>
              <w:rPr>
                <w:rFonts w:cs="黑体;方正黑体_GBK"/>
                <w:spacing w:val="1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根据墓碑样式的复杂程度双方协商议定价格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13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68"/>
        <w:gridCol w:w="1134"/>
        <w:gridCol w:w="1329"/>
        <w:gridCol w:w="1053"/>
        <w:gridCol w:w="1930"/>
        <w:gridCol w:w="1367"/>
        <w:gridCol w:w="1419"/>
        <w:gridCol w:w="3222"/>
      </w:tblGrid>
      <w:tr>
        <w:trPr>
          <w:trHeight w:val="894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殡葬用品价格</w:t>
            </w:r>
          </w:p>
        </w:tc>
      </w:tr>
      <w:tr>
        <w:trPr>
          <w:trHeight w:val="9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殡葬用品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计价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管理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形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材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减免政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备注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zh-CN"/>
              </w:rPr>
              <w:t>狮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8"/>
                <w:szCs w:val="28"/>
                <w:lang w:eastAsia="zh-CN"/>
              </w:rPr>
              <w:t>花岗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39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宽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15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长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21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高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35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  <w:lang w:eastAsia="zh-CN"/>
              </w:rPr>
              <w:t>立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雕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zh-CN"/>
              </w:rPr>
              <w:t>花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8"/>
                <w:szCs w:val="28"/>
                <w:lang w:eastAsia="zh-CN"/>
              </w:rPr>
              <w:t>花岗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39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直径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12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高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25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  <w:lang w:eastAsia="zh-CN"/>
              </w:rPr>
              <w:t>立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雕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zh-CN"/>
              </w:rPr>
              <w:t>香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8"/>
                <w:szCs w:val="28"/>
                <w:lang w:eastAsia="zh-CN"/>
              </w:rPr>
              <w:t>花岗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firstLine="39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直径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23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高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15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  <w:lang w:eastAsia="zh-CN"/>
              </w:rPr>
              <w:t>立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雕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仿宋_GB2312;方正仿宋_GBK" w:hAnsi="仿宋_GB2312;方正仿宋_GBK" w:eastAsia="仿宋_GB2312;方正仿宋_GBK" w:cs="仿宋_GB2312;方正仿宋_GBK"/>
                <w:spacing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91" w:after="0"/>
              <w:ind w:left="44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28"/>
                <w:szCs w:val="28"/>
              </w:rPr>
              <w:t>市场调节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sz w:val="28"/>
                <w:szCs w:val="28"/>
                <w:lang w:eastAsia="zh-CN"/>
              </w:rPr>
              <w:t>花岗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en-US"/>
              </w:rPr>
              <w:t>宽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  <w:lang w:eastAsia="en-US"/>
              </w:rPr>
              <w:t>30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en-US"/>
              </w:rPr>
              <w:t>长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  <w:lang w:eastAsia="en-US"/>
              </w:rPr>
              <w:t>30cmX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  <w:lang w:eastAsia="en-US"/>
              </w:rPr>
              <w:t>高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  <w:lang w:eastAsia="en-US"/>
              </w:rPr>
              <w:t>25c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  <w:t>刻字拼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;DejaVu Sans" w:hAnsi="Arial;DejaVu Sans"/>
                <w:sz w:val="28"/>
                <w:szCs w:val="28"/>
              </w:rPr>
            </w:pPr>
            <w:r>
              <w:rPr>
                <w:rFonts w:ascii="Arial;DejaVu Sans" w:hAnsi="Arial;DejaVu Sans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61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7"/>
        <w:gridCol w:w="1269"/>
        <w:gridCol w:w="1127"/>
        <w:gridCol w:w="1302"/>
        <w:gridCol w:w="1327"/>
        <w:gridCol w:w="1443"/>
        <w:gridCol w:w="2243"/>
        <w:gridCol w:w="1162"/>
        <w:gridCol w:w="1845"/>
      </w:tblGrid>
      <w:tr>
        <w:trPr>
          <w:trHeight w:val="692" w:hRule="atLeast"/>
        </w:trPr>
        <w:tc>
          <w:tcPr>
            <w:tcW w:w="1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公墓收费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墓穴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墓区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标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计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管理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依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护墓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管理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详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减免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政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备注</w:t>
            </w:r>
          </w:p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14"/>
                <w:sz w:val="28"/>
                <w:szCs w:val="28"/>
              </w:rPr>
              <w:t>可附照片</w:t>
            </w:r>
            <w:r>
              <w:rPr>
                <w:rFonts w:eastAsia="黑体;方正黑体_GBK" w:cs="黑体;方正黑体_GBK" w:ascii="黑体;方正黑体_GBK" w:hAnsi="黑体;方正黑体_GBK"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31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6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358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zh-CN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58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碑石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12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整体尺寸：高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0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宽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2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深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碑石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5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整体尺寸：高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0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宽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9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深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9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碑石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3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en-US"/>
              </w:rPr>
              <w:t>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整体尺寸：高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0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宽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90cmX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深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60cm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val="en-US" w:eastAsia="zh-CN"/>
              </w:rPr>
              <w:t>护墓管理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zh-CN"/>
              </w:rPr>
              <w:t>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由群众自愿选择缴交年限，一次缴交不超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en-US"/>
              </w:rPr>
            </w:r>
          </w:p>
        </w:tc>
      </w:tr>
      <w:tr>
        <w:trPr>
          <w:trHeight w:val="23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val="en-US" w:eastAsia="zh-CN"/>
              </w:rPr>
              <w:t>护墓管理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  <w:lang w:eastAsia="zh-CN"/>
              </w:rPr>
              <w:t>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 xml:space="preserve">政府指导价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湛发改价格函〔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〕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64" w:right="64" w:hanging="0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由群众自愿选择缴交年限，一次缴交不超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left="64" w:right="64" w:firstLine="119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right="64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4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墓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8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14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00"/>
        <w:ind w:firstLine="1161"/>
        <w:rPr>
          <w:szCs w:val="32"/>
        </w:rPr>
      </w:pPr>
      <w:r>
        <w:rPr>
          <w:szCs w:val="32"/>
        </w:rPr>
      </w:r>
      <w:bookmarkStart w:id="2" w:name="Text"/>
      <w:bookmarkStart w:id="3" w:name="Text"/>
      <w:bookmarkEnd w:id="3"/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661" w:right="1247" w:gutter="0" w:header="0" w:top="1587" w:footer="12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38"/>
      <w:jc w:val="right"/>
      <w:rPr>
        <w:rFonts w:eastAsia="仿宋_GB2312;方正仿宋_GBK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  <w:p>
    <w:pPr>
      <w:pStyle w:val="Normal"/>
      <w:spacing w:lineRule="auto" w:line="232"/>
      <w:ind w:left="15485" w:hanging="0"/>
      <w:rPr>
        <w:rFonts w:ascii="宋体;方正书宋_GBK" w:hAnsi="宋体;方正书宋_GBK" w:eastAsia="宋体;方正书宋_GBK" w:cs="宋体;方正书宋_GBK"/>
        <w:spacing w:val="-4"/>
        <w:sz w:val="35"/>
        <w:szCs w:val="35"/>
      </w:rPr>
    </w:pP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—</w:t>
    </w:r>
    <w:r>
      <w:rPr>
        <w:rFonts w:eastAsia="宋体;方正书宋_GBK" w:cs="宋体;方正书宋_GBK" w:ascii="宋体;方正书宋_GBK" w:hAnsi="宋体;方正书宋_GBK"/>
        <w:spacing w:val="-4"/>
        <w:sz w:val="35"/>
        <w:szCs w:val="35"/>
      </w:rPr>
      <w:t>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;方正书宋_GBK" w:hAnsi="宋体;方正书宋_GBK" w:eastAsia="宋体;方正书宋_GBK" w:cs="宋体;方正书宋_GBK"/>
        <w:sz w:val="38"/>
        <w:szCs w:val="38"/>
      </w:rPr>
    </w:pPr>
    <w:r>
      <w:rPr>
        <w:rFonts w:eastAsia="宋体;方正书宋_GBK" w:cs="宋体;方正书宋_GBK" w:ascii="宋体;方正书宋_GBK" w:hAnsi="宋体;方正书宋_GBK"/>
        <w:sz w:val="38"/>
        <w:szCs w:val="3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exact" w:line="600"/>
      <w:jc w:val="both"/>
      <w:textAlignment w:val="baseline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4:00Z</dcterms:created>
  <dc:creator>管理员</dc:creator>
  <dc:description/>
  <dc:language>en-US</dc:language>
  <cp:lastModifiedBy>uos</cp:lastModifiedBy>
  <cp:lastPrinted>2025-08-16T06:42:00Z</cp:lastPrinted>
  <dcterms:modified xsi:type="dcterms:W3CDTF">2025-09-24T13:09:27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8CBE62EF43C89A322DD925DD7A6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RiODc1M2U5NzRmNDJjZjgxZjI1YjBhMTcxOGJjMWMiLCJ1c2VySWQiOiIyMDkyODE3MzMifQ==</vt:lpwstr>
  </property>
</Properties>
</file>