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;DejaVu Sans" w:hAnsi="Times New Roman;DejaVu Sans" w:eastAsia="CESI黑体-GB2312" w:cs="Times New Roman;DejaVu Sans"/>
          <w:kern w:val="2"/>
          <w:sz w:val="16"/>
          <w:szCs w:val="16"/>
          <w:lang w:val="en-US" w:eastAsia="zh-CN" w:bidi="ar"/>
        </w:rPr>
      </w:pPr>
      <w:r>
        <w:rPr>
          <w:rFonts w:eastAsia="CESI黑体-GB2312" w:cs="Times New Roman;DejaVu Sans"/>
          <w:kern w:val="2"/>
          <w:sz w:val="16"/>
          <w:szCs w:val="16"/>
          <w:lang w:val="en-US" w:eastAsia="zh-CN" w:bidi="ar"/>
        </w:rPr>
      </w:r>
      <w:bookmarkStart w:id="0" w:name="Text"/>
      <w:bookmarkStart w:id="1" w:name="Text"/>
      <w:bookmarkEnd w:id="1"/>
    </w:p>
    <w:p>
      <w:pPr>
        <w:pStyle w:val="Normal"/>
        <w:bidi w:val="0"/>
        <w:jc w:val="center"/>
        <w:rPr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eastAsia="zh-CN"/>
        </w:rPr>
        <w:t>殡葬服务机构收费项目价格表</w:t>
      </w:r>
    </w:p>
    <w:p>
      <w:pPr>
        <w:pStyle w:val="TextBody"/>
        <w:spacing w:lineRule="auto" w:line="333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eastAsia="zh-CN"/>
        </w:rPr>
        <w:t>收费单位：廉江市殡仪馆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660"/>
        <w:gridCol w:w="772"/>
        <w:gridCol w:w="1241"/>
        <w:gridCol w:w="1167"/>
        <w:gridCol w:w="823"/>
        <w:gridCol w:w="5057"/>
        <w:gridCol w:w="2321"/>
        <w:gridCol w:w="637"/>
      </w:tblGrid>
      <w:tr>
        <w:trPr>
          <w:trHeight w:val="586" w:hRule="atLeast"/>
        </w:trPr>
        <w:tc>
          <w:tcPr>
            <w:tcW w:w="1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2"/>
                <w:sz w:val="28"/>
                <w:szCs w:val="28"/>
              </w:rPr>
              <w:t>基本殡葬服务收费</w:t>
            </w:r>
          </w:p>
        </w:tc>
      </w:tr>
      <w:tr>
        <w:trPr>
          <w:trHeight w:val="7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</w:rPr>
              <w:t>服务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2"/>
                <w:sz w:val="28"/>
                <w:szCs w:val="28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2"/>
                <w:sz w:val="28"/>
                <w:szCs w:val="28"/>
              </w:rPr>
              <w:t>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3"/>
                <w:sz w:val="28"/>
                <w:szCs w:val="28"/>
              </w:rPr>
              <w:t>计费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4"/>
                <w:sz w:val="28"/>
                <w:szCs w:val="28"/>
              </w:rPr>
              <w:t>收费依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3"/>
                <w:sz w:val="28"/>
                <w:szCs w:val="28"/>
              </w:rPr>
              <w:t>服务内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2"/>
                <w:sz w:val="28"/>
                <w:szCs w:val="28"/>
                <w:lang w:eastAsia="zh-CN"/>
              </w:rPr>
              <w:t>服务标准、等级和规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3"/>
                <w:sz w:val="28"/>
                <w:szCs w:val="28"/>
              </w:rPr>
              <w:t>减免政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7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7"/>
                <w:sz w:val="28"/>
                <w:szCs w:val="28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1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1"/>
                <w:sz w:val="28"/>
                <w:szCs w:val="28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遗体火化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1"/>
                <w:szCs w:val="21"/>
              </w:rPr>
              <w:t>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政府指导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廉府办发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〔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炉，所有参照等级殡仪馆收费的，火化区用房必须达到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建设部、民政部《殡仪馆建设设计规范》规定的要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减免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遗体接运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政府指导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廉府办发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殡葬专用车。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殡葬接运工收殓、装卸。不得加收误车费、楼层加收抬尸费等名目的费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骨灰寄存费</w:t>
            </w:r>
            <w:r>
              <w:rPr>
                <w:rFonts w:eastAsia="宋体;方正书宋_GBK" w:cs="宋体;方正书宋_GBK"/>
                <w:sz w:val="21"/>
                <w:szCs w:val="21"/>
              </w:rPr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（格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政府指导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廉府办发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ab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寄存在殡仪馆内的骨灰楼，不寄存不得收费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以内，最高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遗体告别厅租用</w:t>
            </w:r>
            <w:r>
              <w:rPr>
                <w:rFonts w:eastAsia="宋体;方正书宋_GBK" w:cs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普通</w:t>
            </w:r>
            <w:r>
              <w:rPr>
                <w:rFonts w:eastAsia="宋体;方正书宋_GBK" w:cs="宋体;方正书宋_GBK"/>
                <w:sz w:val="21"/>
                <w:szCs w:val="21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政府指导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廉府办发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配备电子屏、音响、盆景，每次时间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遗体消毒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政府指导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廉府办发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殡仪服务与技术规范要求处理消毒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遗体存放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政府指导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廉府办发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有传染性或腐烂遗体不受理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天以内，最高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普通骨灰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政府指导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廉府办发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024</w:t>
            </w:r>
            <w:r>
              <w:rPr>
                <w:rFonts w:ascii="方正隶书_GBK" w:hAnsi="方正隶书_GBK" w:cs="方正隶书_GBK" w:eastAsia="方正隶书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/>
                <w:sz w:val="21"/>
                <w:szCs w:val="21"/>
                <w:lang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标准型、最高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8"/>
        <w:rPr/>
      </w:pPr>
      <w:r>
        <w:rPr/>
      </w:r>
      <w:r>
        <w:br w:type="page"/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32"/>
        <w:gridCol w:w="623"/>
        <w:gridCol w:w="1095"/>
        <w:gridCol w:w="1132"/>
        <w:gridCol w:w="2154"/>
        <w:gridCol w:w="3941"/>
        <w:gridCol w:w="532"/>
        <w:gridCol w:w="1273"/>
      </w:tblGrid>
      <w:tr>
        <w:trPr>
          <w:trHeight w:val="737" w:hRule="atLeast"/>
        </w:trPr>
        <w:tc>
          <w:tcPr>
            <w:tcW w:w="1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非基本殡葬服务收费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费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形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依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内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选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标准、等级、规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卡本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含所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服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项目的卡本费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4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停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收防腐费的不再收停放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提供薄膜、胶带及包扎服务，包括尸体整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指抹遗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冷藏防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带有传染性或腐烂遗体不受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、整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面容清洁、头发梳理、化妆补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、脱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包脱衣、穿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用豪华大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配置音响、盆景、横额并提供布置服务和协助开追悼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可容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人，每次时间不得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用守夜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配置休息室、家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空调、拜祭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辩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遗体辨认、出入库、资料修正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遗体检验或解剖服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指法案遗体交接、清洗、消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烂打捞遗体服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指腐烂发臭或打捞的遗体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遗体服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指从土棺木或土坑中取出遗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殖火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火化遗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标本处理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(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公斤以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超出部分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公斤收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遗体人工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将遗体从外地运回本市或从本市运往外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拣灰炉火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拣灰火化炉，火化后灵骨平躺出炉，家属可亲自拣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纸棺火化处理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丧属自带符合规格火化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要出示产品合格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装殓遗体，并要求随遗体火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花圈处理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提供专用场所和用环保焚化炉烧用后的随葬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土棺木处理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提供专用场所和用环保焚化炉烧用后的随葬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遗物焚化处理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提供专用场所和用环保焚化炉烧用后的随葬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鲜花处理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每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元，每束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遗体整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000-2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血渍、污垢、残留物的清洗，常规化学消毒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10CM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以下破损部位美容修复缝合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遗体整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000-4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血渍、污垢、残留物的清洗，常规化学消毒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-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破损部位美容修复缝合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遗体整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000-8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血渍、污垢、残留物的清洗，常规化学消毒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20-30CM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破损部位美容修复缝合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(30cm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以上与家属商议定价或转介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证工本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新办和补发证本及复印资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档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新办和补发证本及复印资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复印资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挽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0.6*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祭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额布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0.8*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黑布贴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额布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0.8*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，花边花球、黑布贴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遗体铺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菊花及玫瑰花花瓣铺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相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0.2*0.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相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0.3*0.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相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*0.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0.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0.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6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1.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0.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0.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0.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.0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价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0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伴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无线条造型，错位填充黄白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伴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烟花线条型，枝子叶，黄白菊、玫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伴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月亮型，黄白菊、小雏菊、红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枝子叶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伴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如意型，白菊、黄菊、安娜、百合、枝子叶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外运综合服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将遗体从外地运回本市或在本市运往外地。另过路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双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杂费、密封包装盒费按实际收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拜祭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鲜花门额、柚叶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拜祭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鲜花门额、柚叶水、鲜花被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拜祭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鲜花门额、柚叶水、鲜花被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鲜花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</w:rPr>
              <w:t>对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特需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隔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廉价函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客鸣礼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廉价函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灰保护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2"/>
                <w:kern w:val="2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市场调节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发改规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ascii="方正隶书_GBK" w:hAnsi="方正隶书_GBK" w:cs="方正隶书_GBK" w:eastAsia="方正隶书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00" w:right="1800" w:gutter="0" w:header="0" w:top="1440" w:footer="96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47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92"/>
        <w:gridCol w:w="837"/>
        <w:gridCol w:w="1365"/>
        <w:gridCol w:w="827"/>
        <w:gridCol w:w="1841"/>
        <w:gridCol w:w="3909"/>
        <w:gridCol w:w="841"/>
        <w:gridCol w:w="1215"/>
      </w:tblGrid>
      <w:tr>
        <w:trPr>
          <w:trHeight w:val="894" w:hRule="atLeast"/>
        </w:trPr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用品价格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用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形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材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规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4"/>
                <w:sz w:val="21"/>
                <w:szCs w:val="21"/>
                <w:lang w:val="en-US" w:eastAsia="en-US"/>
              </w:rPr>
              <w:t>普通型环保纸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9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环保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firstLine="3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pacing w:val="2"/>
                <w:sz w:val="21"/>
                <w:szCs w:val="21"/>
              </w:rPr>
              <w:t>1920*550*3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  <w:lang w:val="en-US" w:eastAsia="en-US"/>
              </w:rPr>
              <w:t>外喷大红色防水环保漆，内喷黄色防水环保漆</w:t>
            </w:r>
            <w:r>
              <w:rPr>
                <w:rFonts w:cs="宋体;方正书宋_GBK"/>
                <w:spacing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4"/>
                <w:sz w:val="21"/>
                <w:szCs w:val="21"/>
                <w:lang w:val="en-US" w:eastAsia="en-US"/>
              </w:rPr>
              <w:t>中档型环保纸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14"/>
                <w:sz w:val="21"/>
                <w:szCs w:val="21"/>
                <w:lang w:val="en-US" w:eastAsia="en-US"/>
              </w:rPr>
              <w:t>75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pacing w:val="14"/>
                <w:sz w:val="21"/>
                <w:szCs w:val="21"/>
                <w:lang w:val="en-US" w:eastAsia="en-US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4"/>
                <w:sz w:val="21"/>
                <w:szCs w:val="21"/>
                <w:lang w:val="en-US" w:eastAsia="en-US"/>
              </w:rPr>
              <w:t>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环保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2"/>
                <w:sz w:val="21"/>
                <w:szCs w:val="21"/>
              </w:rPr>
              <w:t>1920*550*3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1"/>
                <w:szCs w:val="21"/>
              </w:rPr>
              <w:t>外围粘贴高档红色绒布，内围粘贴黄色绸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4" w:right="6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spacing w:val="2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高档型环保纸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8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环保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1"/>
                <w:szCs w:val="21"/>
              </w:rPr>
              <w:t>1920*550*3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围粘贴高档红色锦缎丝绸，内围粘贴黄色绸布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firstLine="194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position w:val="3"/>
                <w:sz w:val="21"/>
                <w:szCs w:val="21"/>
              </w:rPr>
              <w:t>豪华型环保纸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1630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环保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90*570*4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围粘帖高档红色锦缎丝绸，大花边、豪华华丽木纹纸，内围粘贴高档八美锻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小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398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444" w:firstLine="194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position w:val="3"/>
                <w:sz w:val="21"/>
                <w:szCs w:val="21"/>
              </w:rPr>
              <w:t>小白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406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444" w:firstLine="38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position w:val="3"/>
                <w:sz w:val="21"/>
                <w:szCs w:val="21"/>
              </w:rPr>
              <w:t>仙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427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云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580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6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firstLine="58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position w:val="3"/>
                <w:sz w:val="21"/>
                <w:szCs w:val="21"/>
              </w:rPr>
              <w:t>凌红石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648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6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龙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767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6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8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firstLine="38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position w:val="3"/>
                <w:sz w:val="21"/>
                <w:szCs w:val="21"/>
              </w:rPr>
              <w:t>青松鹤</w:t>
            </w:r>
            <w:r>
              <w:rPr>
                <w:rFonts w:eastAsia="宋体;方正书宋_GBK" w:cs="宋体;方正书宋_GBK"/>
                <w:spacing w:val="-8"/>
                <w:position w:val="3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8"/>
                <w:position w:val="3"/>
                <w:sz w:val="21"/>
                <w:szCs w:val="21"/>
              </w:rPr>
              <w:t>长青</w:t>
            </w:r>
            <w:r>
              <w:rPr>
                <w:rFonts w:eastAsia="宋体;方正书宋_GBK" w:cs="宋体;方正书宋_GBK"/>
                <w:spacing w:val="-8"/>
                <w:position w:val="3"/>
                <w:sz w:val="21"/>
                <w:szCs w:val="21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806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5c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444" w:firstLine="194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position w:val="3"/>
                <w:sz w:val="21"/>
                <w:szCs w:val="21"/>
              </w:rPr>
              <w:t>山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903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2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钱花冬瓜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975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7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ind w:left="444" w:firstLine="194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position w:val="3"/>
                <w:sz w:val="21"/>
                <w:szCs w:val="21"/>
              </w:rPr>
              <w:t>中青松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975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2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云石金塔盅（小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1235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7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4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松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1274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3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云石金塔盅（中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1560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3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2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云石金塔盅（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1898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石金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1950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凤凌红金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position w:val="3"/>
                <w:sz w:val="21"/>
                <w:szCs w:val="21"/>
              </w:rPr>
              <w:t>2600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理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5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耳黑松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position w:val="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position w:val="3"/>
                <w:sz w:val="21"/>
                <w:szCs w:val="21"/>
              </w:rPr>
              <w:t>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市场调节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陶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高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2cm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</w:r>
      <w:bookmarkStart w:id="2" w:name="Text"/>
      <w:bookmarkStart w:id="3" w:name="Text"/>
      <w:bookmarkEnd w:id="3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661" w:right="1247" w:gutter="0" w:header="851" w:top="1587" w:footer="125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隶书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>
        <w:rFonts w:eastAsia="仿宋_GB2312;方正仿宋_GBK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right"/>
      <w:rPr>
        <w:rFonts w:eastAsia="仿宋_GB2312;方正仿宋_GBK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Normal"/>
      <w:spacing w:lineRule="auto" w:line="232"/>
      <w:ind w:left="15474" w:hanging="0"/>
      <w:rPr>
        <w:rFonts w:ascii="宋体;方正书宋_GBK" w:hAnsi="宋体;方正书宋_GBK" w:eastAsia="宋体;方正书宋_GBK" w:cs="宋体;方正书宋_GBK"/>
        <w:spacing w:val="-4"/>
        <w:sz w:val="35"/>
        <w:szCs w:val="35"/>
      </w:rPr>
    </w:pP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75" w:hanging="0"/>
      <w:rPr>
        <w:rFonts w:ascii="宋体;方正书宋_GBK" w:hAnsi="宋体;方正书宋_GBK" w:eastAsia="宋体;方正书宋_GBK" w:cs="宋体;方正书宋_GBK"/>
        <w:spacing w:val="-4"/>
        <w:sz w:val="35"/>
        <w:szCs w:val="35"/>
      </w:rPr>
    </w:pP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6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right"/>
      <w:rPr>
        <w:rFonts w:eastAsia="仿宋_GB2312;方正仿宋_GBK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Normal"/>
      <w:spacing w:lineRule="auto" w:line="232"/>
      <w:ind w:left="15485" w:hanging="0"/>
      <w:rPr>
        <w:rFonts w:ascii="宋体;方正书宋_GBK" w:hAnsi="宋体;方正书宋_GBK" w:eastAsia="宋体;方正书宋_GBK" w:cs="宋体;方正书宋_GBK"/>
        <w:spacing w:val="-4"/>
        <w:sz w:val="35"/>
        <w:szCs w:val="35"/>
      </w:rPr>
    </w:pP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;方正书宋_GBK" w:hAnsi="宋体;方正书宋_GBK" w:eastAsia="宋体;方正书宋_GBK" w:cs="宋体;方正书宋_GBK"/>
        <w:sz w:val="38"/>
        <w:szCs w:val="38"/>
      </w:rPr>
    </w:pPr>
    <w:r>
      <w:rPr>
        <w:rFonts w:eastAsia="宋体;方正书宋_GBK" w:cs="宋体;方正书宋_GBK" w:ascii="宋体;方正书宋_GBK" w:hAnsi="宋体;方正书宋_GBK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0">
    <w:name w:val="10"/>
    <w:basedOn w:val="Style13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character" w:styleId="Font21">
    <w:name w:val="font2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;方正仿宋_GBK" w:hAnsi="仿宋_GB2312;方正仿宋_GBK"/>
      <w:sz w:val="30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exact" w:line="600"/>
      <w:jc w:val="both"/>
      <w:textAlignment w:val="baseline"/>
    </w:pPr>
    <w:rPr>
      <w:rFonts w:ascii="Times New Roman;DejaVu Sans" w:hAnsi="Times New Roman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1"/>
      <w:szCs w:val="31"/>
      <w:lang w:val="en-US" w:eastAsia="en-US" w:bidi="ar-SA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20:00Z</dcterms:created>
  <dc:creator>管理员</dc:creator>
  <dc:description/>
  <dc:language>en-US</dc:language>
  <cp:lastModifiedBy>uos</cp:lastModifiedBy>
  <cp:lastPrinted>2025-08-16T06:42:00Z</cp:lastPrinted>
  <dcterms:modified xsi:type="dcterms:W3CDTF">2025-09-24T10:41:37Z</dcterms:modified>
  <cp:revision>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4EA6D8BD789332D59E68C496EA44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U3ODk0ZTllMWVmZTBkMjE5NzEwZTQyOWI1NWM3MDIiLCJ1c2VySWQiOiI4MTA3NDU5NTEifQ==</vt:lpwstr>
  </property>
</Properties>
</file>