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;DejaVu Sans" w:hAnsi="Times New Roman;DejaVu Sans" w:eastAsia="CESI黑体-GB2312" w:cs="Times New Roman;DejaVu Sans"/>
          <w:kern w:val="2"/>
          <w:sz w:val="16"/>
          <w:szCs w:val="16"/>
          <w:lang w:val="en-US" w:eastAsia="zh-CN" w:bidi="ar"/>
        </w:rPr>
      </w:pPr>
      <w:r>
        <w:rPr>
          <w:rFonts w:eastAsia="CESI黑体-GB2312" w:cs="Times New Roman;DejaVu Sans"/>
          <w:kern w:val="2"/>
          <w:sz w:val="16"/>
          <w:szCs w:val="16"/>
          <w:lang w:val="en-US" w:eastAsia="zh-CN" w:bidi="ar"/>
        </w:rPr>
      </w:r>
      <w:bookmarkStart w:id="0" w:name="Text"/>
      <w:bookmarkStart w:id="1" w:name="Text"/>
      <w:bookmarkEnd w:id="1"/>
    </w:p>
    <w:p>
      <w:pPr>
        <w:pStyle w:val="Normal"/>
        <w:bidi w:val="0"/>
        <w:jc w:val="center"/>
        <w:rPr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殡葬服务机构收费项目价格表</w:t>
      </w:r>
    </w:p>
    <w:p>
      <w:pPr>
        <w:pStyle w:val="TextBody"/>
        <w:spacing w:lineRule="auto" w:line="333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收费单位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雷州市殡仪馆</w:t>
      </w:r>
    </w:p>
    <w:p>
      <w:pPr>
        <w:pStyle w:val="Normal"/>
        <w:spacing w:lineRule="exact" w:line="108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eastAsia="zh-CN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93"/>
        <w:gridCol w:w="1641"/>
        <w:gridCol w:w="945"/>
        <w:gridCol w:w="1334"/>
        <w:gridCol w:w="1674"/>
        <w:gridCol w:w="2016"/>
        <w:gridCol w:w="2103"/>
        <w:gridCol w:w="1348"/>
      </w:tblGrid>
      <w:tr>
        <w:trPr>
          <w:trHeight w:val="586" w:hRule="atLeast"/>
        </w:trPr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2"/>
                <w:sz w:val="28"/>
                <w:szCs w:val="28"/>
                <w:lang w:eastAsia="zh-CN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2"/>
                <w:sz w:val="28"/>
                <w:szCs w:val="28"/>
                <w:lang w:eastAsia="zh-CN"/>
              </w:rPr>
              <w:t>等级和规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7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1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火化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遗体火化（含骨灰整理和骨灰装盒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遗体接运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农村、跨市（县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)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按双程每公里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，最高减免遗体接运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骨灰寄存管理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骨灰存放管理费，不存放不得收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，最高减免前两年寄存费用合计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遗体消毒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殡仪服务和技术规范进行消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遗体冷冻防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遗体冷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，最高减免前三天遗体冷冻费用合计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pacing w:val="-8"/>
                <w:position w:val="3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eastAsia="zh-CN"/>
              </w:rPr>
              <w:t>租用告别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配置水晶棺、音响、盆景、横额等，并提供布置服务和协助开告别仪式，每次时间不超过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分钟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（原标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，减免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后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。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spacing w:val="-8"/>
                <w:position w:val="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pacing w:val="-8"/>
                <w:position w:val="3"/>
                <w:sz w:val="28"/>
                <w:szCs w:val="28"/>
                <w:lang w:val="en-US" w:eastAsia="zh-CN"/>
              </w:rPr>
              <w:t>惠民骨灰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在原标价的基础上进行减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（在原标价的基础上减免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61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3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90"/>
        <w:gridCol w:w="1596"/>
        <w:gridCol w:w="1190"/>
        <w:gridCol w:w="1458"/>
        <w:gridCol w:w="1765"/>
        <w:gridCol w:w="1653"/>
        <w:gridCol w:w="1586"/>
        <w:gridCol w:w="1498"/>
      </w:tblGrid>
      <w:tr>
        <w:trPr>
          <w:trHeight w:val="884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非基本殡葬服务收费</w:t>
            </w:r>
          </w:p>
        </w:tc>
      </w:tr>
      <w:tr>
        <w:trPr>
          <w:trHeight w:val="8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费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依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内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选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、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包裹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提供薄膜、胶带及包扎服务，含整理遗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化妆、整容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面容清洁、头发梳理、化妆补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穿、脱衣服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包括脱衣和穿衣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清洗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指抹遗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冷冻防腐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湛价函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[2011]251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遗体冷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，最高减免前三天遗体冷冻费用合计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租用遗体告别厅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配置水晶棺、音响、盆景、横额等，并提供布置服务和协助开告别仪式，每次时间不超过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分钟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（原标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次，减免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后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租用花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含挂、收挽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拣灰炉火化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火化后灵骨平躺出炉，家属可亲自拣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（原标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，减免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后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。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外运或外接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将遗体从外地接回本馆或从本馆送遗体到外馆按双程每公里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收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，最高减免遗体接运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1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骨灰寄存管理费（自愿原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政府指导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广东省经营性服务收费许可证（副本）编号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GN05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骨灰存放管理费，不存放不得收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，最高减免前两年寄存费用合计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遗体检验和解剖服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湛价函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[2011]251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指涉案遗体交接、清洗和消毒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61" w:right="1247" w:gutter="0" w:header="0" w:top="1587" w:footer="964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47" w:after="0"/>
        <w:jc w:val="both"/>
        <w:textAlignment w:val="auto"/>
        <w:rPr/>
      </w:pPr>
      <w:r>
        <w:rPr/>
      </w:r>
    </w:p>
    <w:tbl>
      <w:tblPr>
        <w:tblW w:w="13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68"/>
        <w:gridCol w:w="1134"/>
        <w:gridCol w:w="1329"/>
        <w:gridCol w:w="1053"/>
        <w:gridCol w:w="1178"/>
        <w:gridCol w:w="2119"/>
        <w:gridCol w:w="1419"/>
        <w:gridCol w:w="3222"/>
      </w:tblGrid>
      <w:tr>
        <w:trPr>
          <w:trHeight w:val="894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价格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殡葬用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计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材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规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减免政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14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环保型棺木（恒畅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型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950X530X420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保型棺木（恒畅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B</w:t>
            </w:r>
            <w:r>
              <w:rPr>
                <w:sz w:val="28"/>
                <w:szCs w:val="28"/>
                <w:lang w:val="en-US" w:eastAsia="zh-CN"/>
              </w:rPr>
              <w:t>型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940X490X410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有花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保火化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85cmX49cmX12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Arial;DejaVu Sans" w:hAnsi="Arial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大号瓷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白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72cmX31cmX28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彩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小号瓷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白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48cmX23cmX26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彩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left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易陶瓷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白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9cmX20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彩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木盒）五福如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4cmX22cmX22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  <w:lang w:val="en-US" w:eastAsia="en-US"/>
              </w:rPr>
              <w:t>雕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3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木盒）梦回故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4cmX22cmX22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  <w:lang w:val="en-US" w:eastAsia="en-US"/>
              </w:rPr>
              <w:t>雕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大理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3cmX23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大理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5cmX27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5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center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玉石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玉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5cmX27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按湛民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〔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隶书_GBK" w:hAnsi="方正隶书_GBK" w:cs="方正隶书_GBK" w:eastAsia="方正隶书_GBK"/>
                <w:sz w:val="28"/>
                <w:szCs w:val="28"/>
                <w:lang w:val="en-US" w:eastAsia="zh-CN"/>
              </w:rPr>
              <w:t>〕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号文件精神减免费用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（实收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680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1" w:after="0"/>
              <w:jc w:val="both"/>
              <w:textAlignment w:val="auto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骨灰保护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eastAsia="zh-CN"/>
              </w:rPr>
              <w:t>元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 w:cs="仿宋_GB2312;方正仿宋_GBK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Arial;DejaVu Sans" w:hAnsi="Arial;DejaVu Sans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eastAsia="仿宋_GB2312;方正仿宋_GBK" w:cs="仿宋_GB2312;方正仿宋_GBK"/>
                <w:spacing w:val="2"/>
                <w:sz w:val="28"/>
                <w:szCs w:val="28"/>
                <w:lang w:val="en-US" w:eastAsia="en-US"/>
              </w:rPr>
            </w:pPr>
            <w:r>
              <w:rPr>
                <w:rFonts w:eastAsia="仿宋_GB2312;方正仿宋_GBK" w:cs="仿宋_GB2312;方正仿宋_GBK" w:ascii="Arial;DejaVu Sans" w:hAnsi="Arial;DejaVu Sans"/>
                <w:spacing w:val="2"/>
                <w:sz w:val="28"/>
                <w:szCs w:val="28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61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</w:r>
      <w:bookmarkStart w:id="2" w:name="Text"/>
      <w:bookmarkStart w:id="3" w:name="Text"/>
      <w:bookmarkEnd w:id="3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1661" w:right="1247" w:gutter="0" w:header="851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隶书_GBK"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74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75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6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85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left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;方正仿宋_GBK"/>
        <w:lang w:eastAsia="zh-CN"/>
      </w:rPr>
    </w:pPr>
    <w:r>
      <w:rPr>
        <w:rFonts w:eastAsia="仿宋_GB2312;方正仿宋_GBK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;方正书宋_GBK" w:hAnsi="宋体;方正书宋_GBK" w:eastAsia="宋体;方正书宋_GBK" w:cs="宋体;方正书宋_GBK"/>
        <w:sz w:val="38"/>
        <w:szCs w:val="38"/>
      </w:rPr>
    </w:pPr>
    <w:r>
      <w:rPr>
        <w:rFonts w:eastAsia="宋体;方正书宋_GBK"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方正仿宋_GBK" w:hAnsi="仿宋_GB2312;方正仿宋_GBK"/>
      <w:sz w:val="30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0:00Z</dcterms:created>
  <dc:creator>管理员</dc:creator>
  <dc:description/>
  <dc:language>en-US</dc:language>
  <cp:lastModifiedBy>uos</cp:lastModifiedBy>
  <cp:lastPrinted>2025-08-29T00:07:00Z</cp:lastPrinted>
  <dcterms:modified xsi:type="dcterms:W3CDTF">2025-09-24T10:13:48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4EA6D8BD789332D59E68C496EA44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2VjZGQ0NzM4NjAwYWRjNTlmMzMyYTg0MTQ5NWI5NTciLCJ1c2VySWQiOiI3NTI4NDAwMTcifQ==</vt:lpwstr>
  </property>
</Properties>
</file>