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color w:val="333333"/>
          <w:sz w:val="32"/>
          <w:szCs w:val="32"/>
          <w:shd w:fill="FFFFFF" w:val="clear"/>
          <w:lang w:bidi="ar"/>
        </w:rPr>
      </w:pPr>
      <w:r>
        <w:rPr>
          <w:rFonts w:cs="黑体" w:eastAsia="黑体"/>
          <w:color w:val="333333"/>
          <w:sz w:val="32"/>
          <w:szCs w:val="32"/>
          <w:shd w:fill="FFFFFF" w:val="clear"/>
          <w:lang w:bidi="ar"/>
        </w:rPr>
        <w:t>附件</w:t>
      </w:r>
      <w:r>
        <w:rPr>
          <w:rFonts w:eastAsia="黑体"/>
          <w:color w:val="333333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57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70"/>
        <w:ind w:firstLine="643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val="en-US" w:eastAsia="zh-CN" w:bidi="ar"/>
        </w:rPr>
        <w:t>一、湛江市爱周高级中学简介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 w:bidi="ar"/>
        </w:rPr>
        <w:t>湛江市爱周高级中学位于美丽的南海之滨——湛江，是湛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江市教育局直属高中学校、湛江市公益一类财政全额核拨单位。学校创建以来，长期得到湛江籍旅港大实业家、香港社会名流、爱国巨商许爱周先生家族的大力资助。学校始终秉承许爱周先生的爱国精神，致力于培养具有家国情怀和温度感的优秀中学生，着力于打造“智慧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·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文化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·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健康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·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文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·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幸福”校园，正向着“高水平、高品位、信息化、现代化”的一流高中名校目标迈进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环境优雅，设施一流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学校占地面积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0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亩，校舍建筑面积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589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 xml:space="preserve">多平方米，校园规划合理、分区科学，校容清新雅致，绿树成荫，花香四溢。学校已全面创建智慧校园，教学设备设施现代化、信息化，为教师提供了高效、便捷的教学环境。 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师资雄厚，团队卓越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学校现有在校生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30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多人，教职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多人，中高级职称教师占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78%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；正高级教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，南粤优秀教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，国家级和省级优秀教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；有广东省、湛江市新一轮名师（名班主任）工作室主持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个，湛江市兼职教研员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。学校始终坚持“科研兴校”的发展战略，高度重视青年教师的培养与成长。近年学校有省、市级课题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4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个，教师参加全国和省市级各类教育教学比赛获奖达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1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次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质量立校，成果显著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学校以教育高质量发展为牵引，积极开展教育教学改革，精构三级课程，聚焦“四新”研究，五育融合，完善的课程体系、优质丰富的教育教学资源，为学生的创新思维和素质能力的培养及终身发展奠基，努力提升学生的生命质量、品格质量和学业质量，达成“科学与人文相融、应试与素质相通、成人与成才统一”的育人目标，教学质量逐年攀升，育人成果显著，办学业绩赢得了社会各界的一致好评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特色鲜明，荣誉满载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学校先后获得中国信息化教学示范学校、全国青少年校园足球特色学校、全国青少年校园篮球特色学校、全国中小学中华优秀传统文化传承学校、广东省信息化中心学校（首批）、广东省基础教育信息化融合创新团队培育项目学校、广东省中小学教师信息技术应用能力提升工程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.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示范校、广东省人工智能实验学校、广东省中小学教师校本研修示范学校、广东省普通高中实施“双新”示范学校、广东省基础教育研究实验基地学校、广东省中小学中华优秀传统文化传承学校（首批）、广东省中小学艺术教育特色学校、广东省第一批青少年校园足球推广学校、广东省中小学优秀创客空间、广东省示范性教师教育实践基地、广东省文明校园先进学校、广东省中小学劳动教育特色学校、广东省营养与健康学校、广东省国家教育考试定点考场、广东省依法治校示范学校、广东省绿色学校、广东省书法教育名校、湛江市校园足球人才培养基地、湛江市心理健康教育特色学校等荣誉称号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湛江市爱周高级中学正以开放的姿态，诚邀天下英才，共谋发展大计。我们期待着您的加入，一起携手共育祖国栋梁，共谱学校发展的新篇章！</w:t>
      </w:r>
    </w:p>
    <w:p>
      <w:pPr>
        <w:pStyle w:val="Normal"/>
        <w:spacing w:lineRule="exact" w:line="57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570"/>
        <w:ind w:firstLine="883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bidi="ar"/>
        </w:rPr>
        <w:t>二、湛江市实验中学简介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湛江市实验中学是湛江市教育局直属的全日制公办高级中学，湛江市财政全额核拨单位。其前身是创办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93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的雷州师范学校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0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 xml:space="preserve">年经湛江市人民政府批准，由雷州师范学校转制为普通高中学校——湛江市实验中学。  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学校坐落于国家级历史文化名城——雷城的中心，校园规划、布局合理。造型各具特色的科学楼、教学楼、艺术楼、体育馆、学生食堂、学生公寓等，在绿树鲜花的掩映中，构成了美丽的园林式学校。学校有电脑室、语音室、录播室、电子阅览室、心理咨询室、学科教学辅助室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4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个。有标准的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4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米环形跑道及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米直跑道的田径场。教学设备设施现代化、信息化。学校是全国高考定点考场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现有高中三个年级，在校学生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5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余人。教职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7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，其中高级教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5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，中级教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5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，省、市级名教师、骨干教师及培养对象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4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余人。教师队伍整体优化、高考备考经验丰富、高考成绩突出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我们根据国家的教育方针和素质教育的精神，确立了“全面发展，尊重差异，培育特长，和谐共进”的办学理念，制定了“抢抓机遇，高起点、高质量、创建特色品牌”的办学目标，树立 “校风就是品牌，质量就是生命”的意识，遵奉“崇德、善学、笃行、共进”的校训，倡导“敬业、爱生、严谨、奉献”的教风，营造“尊师、博学、慎行、进取”的学风，形成了“和谐、求实、拼搏、创新”的校风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学校坚持“以研促教”的发展理念，多措并举培养提升青年教师的专业素养。近三年来，学校有教育行政部门课题共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多项，教师参加省市级各类教育教学比赛、基础教育精品课遴选等获奖达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多人次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学校实现了跨越式发展，先后获得湛江市一级学校、广东省一级学校、广东省普通高中教学水平优秀学校、广东省绿色学校、湛江市德育示范学校、湛江市文明校园、广东省中小学教师信息技术应用能力提升工程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.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示范校、广东省普通高中新课程新教材实施省级示范校等荣誉称号。现在，湛江市实验中学已成为红土地上南片知名学校，赢得了社会各界的广泛赞誉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bidi="ar"/>
        </w:rPr>
        <w:t>三、湛江农垦实验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湛江农垦实验中学，是广东省一级学校，由湛江市教育局直接管理的公办高中，建制为副处级，是全国普通高考定点考点，办学资质与规格在区域内位居前列。学校面向湛江市全市统一招生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招生属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第一批次录取范围，凭借过硬的教学质量与良好的办学口碑，成为众多学子向往的优质升学选择。历经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20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余年的深耕细作与砥砺奋进，学校教学实力稳步提升，已成长为湛江市名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优质高中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办学成绩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赢得社会各界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的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广泛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赞誉与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教学质量突出，升学成果亮眼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自办学以来，学校已走过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23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年育人历程，其中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15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年荣获“湛江市高考先进单位”称号，高考综合成绩在全市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20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多所省一级高中中稳居前列，展现出稳定且强劲的教学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尤为值得称道的是，学校在“低进高出”培养模式上成效显著——依托精准的学情诊断、个性化的辅导方案，近年来不断涌现大批优秀学子。众多学生通过在校期间的努力与学校的精心培育，成功考入华南理工大学、四川大学、西南大学、西南交通大学、华南师范大学、华南农业大学、广东工业大学等国内知名综合性与师范类高校；在艺术、体育领域，更有学子凭借扎实功底圆梦中央美术学院、中国美术学院、北京体育大学等顶尖专业院校，升学路径多元，人才培养质量备受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二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师资力量雄厚，教科研成果丰硕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学校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非常注重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师资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队伍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建设，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致力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打造出一支专业底蕴深厚、教学能力卓越的教师队伍。教师多毕业于华南师范大学、华中师范大学、兰州大学等全国 “双一流” 重点师范院校及名牌综合性大学，不仅学历层次高，更具备扎实的理论素养与开阔的教育视野，为高质量教学筑牢根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从师资结构来看，学校优势明显：中、高级教师占全体教师总数的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90%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，其中包含广东省特级教师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1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名、正高级教师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2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名，骨干教师与学科带头人充分发挥引领作用，有效带动整体教学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近三年，教师团队在教学教研领域成果斐然，专业实力持续彰显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论文与著作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方面，学校教师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累计在国家级、省级刊物发表教学论文超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50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篇，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10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余部教育教学专著正式出版，将一线教学实践经验转化为可推广的理论成果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课题研究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方面，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省、市级教育科学规划课题立项或结题超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20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项，研究成果直接应用于课堂教学，推动教学方法创新与效率提升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教学竞赛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方面，本年度学校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教师在广东省级骨干教师培训说课比赛、湛江市中小学青年教师教学能力比赛等高水平赛事中屡获大奖，青年教师在精品课评选、多媒体课件设计评比中表现突出，专业成长速度快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学校教师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累计指导学生在全国各类学科竞赛中获奖超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300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人次，育人能力广受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（三）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管理服务精细，全程陪伴学生成长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学校秉持“以生为本”的管理理念，通过完善硬件设施与优化服务机制，为学生提供精细化保障。校园内建有总面积达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14000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平方米的教师公寓楼，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90%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的教师居住在校内 ——这一独特优势让教师能够随时深入班级，从课后答疑、学业规划到日常行为引导，为学生提供“全程式陪伴服务”，及时解决学生在学习与生活中遇到的问题，构建起紧密和谐的师生成长共同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（四）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食宿条件优越，生活保障贴心到位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在学生生活配套方面，学校硬件设施完善，兼顾舒适性与安全性，全力为学生营造良好的生活环境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住宿环境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方面，学校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建有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6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幢公寓楼式学生宿舍，共提供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3200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个床位，所有宿舍均配备空调，确保学生在舒适的环境中休息，以良好状态投入学习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就餐服务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上，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食堂可同时容纳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3000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多人就餐，菜品丰富多样、价格实惠亲民，且严格实行“家长代表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+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领导”陪餐制度，从食材采购到菜品制作全程监督，让学生吃得安心、家长放心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安全管理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方面，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实行封闭式管理，校园安保措施严密，为学生营造安全、有序的学习生活环境，赢得师生与家长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（五）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校园环境优美，硬件设施完善先进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学校分为东、西两个校区，总占地面积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80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余亩，建筑面积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5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万平方米，校园内绿树成荫、四季花开，鸟语花香与书香气息相互交融，人文氛围浓厚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校园功能布局合理，硬件设施一应俱全，充分满足教学与学生成长需求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综合楼、教学楼、实验楼、艺术楼等主体建筑雅致朴素、错落有致；塑胶运动场、钢琴室、生物园、地理园等教学配套场所齐全，符合国家标准，为学科实践与素质培养提供充足空间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希沃智慧教学平台、数字化实验室等现代化设备广泛应用于教学，助力高效课堂建设；所有教室均安装空调，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LED 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灯光照明严格按照国家标准改造，从细节处呵护学生视力健康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图书馆藏书超过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6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万册，涵盖各类学科书籍与课外读物，为学生拓展知识视野、开展自主学习提供丰富资源；校园网站实时更新办学动态，搭建起学校、家庭与社会沟通的便捷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六）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地理位置优越，交通出行便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学校地处湛江市麻章市区中心地段，周边生活配套完善，湛江市 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33 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路、</w:t>
      </w: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39 </w:t>
      </w:r>
      <w:r>
        <w:rPr>
          <w:rFonts w:ascii="仿宋" w:hAnsi="仿宋" w:cs="仿宋" w:eastAsia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路公交车直达学校门口，方便学生上下学及家长到校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6"/>
        <w:widowControl/>
        <w:shd w:fill="FFFFFF" w:val="clear"/>
        <w:spacing w:lineRule="exact" w:line="570"/>
        <w:ind w:firstLine="883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bidi="ar"/>
        </w:rPr>
        <w:t>四、湛江市特殊教育学校简介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湛江市特殊教育学校创建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98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月，坐落于美丽的湛江市海滨大道中。学校占地面积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4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亩，建筑面积约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440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平方米，是一所集学前教育、义务教育、职业高中于一体的综合性特殊教育学校。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加挂湛江市特殊教育资源中心牌子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2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成立湛江市孤独症教育中心。学校现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5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个教学班，在校生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68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，在编教职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3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，其中正高级职称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，副高级职称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7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，研究生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，本科学历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1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人。教师获国家、省、市级荣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6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多人，拥有省级特殊教育名校长、名教师工作室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个，市名教师工作室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个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学校秉持“适宜教育”理念，以办“新质特校”为目标，坚持“让每一位学生都拥有人生出彩的机会，让每一位教师都拥有幸福完整的教育人生”的办学愿景，构建了“康复教育、职业培训、文化传承、精品展示、特教科研”的办学模式，在粤西发挥着特教龙头的作用。在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36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年的发展历程中，学校取得了丰硕的办学成果。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多名聋童康复回归普通幼儿园或普通小学就读；高中毕业生共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4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多人，其中考上长春大学等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7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多人，听障、视障毕业生就业率达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97.8%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；特殊艺术有特色，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多个艺术表演项目在省、市级残疾人文艺汇演中获奖；师生工艺美术作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多次参加“中国（深圳）国际文化产业博览会”、海峡两岸（厦门）文化产业博览交易会展出；学生运动队在国家、省市级各类比赛中获奖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0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多人次。学校特教科研逐年提升，获优质特殊教育资源中心、精品课程、内涵建设省级示范项目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个，省、市级课题立项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6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多项，省教育教学成果奖二等奖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个，市教育教学成果奖一等奖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个，出版专著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册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学校在省教育厅、省残联、市委市政府和市教育局的关心支持下，多次承担省级、市级现场会、研讨会。学校先后获得了湛江市残疾人职业教育基地、湛江市文化创意设计基地、湛江市艺术教育特色学校、广东省校园生活垃圾分类教育基地、广东省中小学劳动教育特色学校、广东省中小学教师校本研修示范学校、广东省特殊教育先进单位、广东省绿色学校、全国教育系统先进集体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bidi="ar"/>
        </w:rPr>
        <w:t>多个荣誉称号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eastAsia="zh-CN" w:bidi="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</w:rPr>
        <w:t>湛江农垦小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湛江农垦小学创办于</w:t>
      </w:r>
      <w:r>
        <w:rPr>
          <w:rFonts w:eastAsia="仿宋" w:cs="仿宋" w:ascii="仿宋" w:hAnsi="仿宋"/>
          <w:sz w:val="28"/>
          <w:szCs w:val="28"/>
        </w:rPr>
        <w:t>1960</w:t>
      </w:r>
      <w:r>
        <w:rPr>
          <w:rFonts w:ascii="仿宋" w:hAnsi="仿宋" w:cs="仿宋" w:eastAsia="仿宋"/>
          <w:sz w:val="28"/>
          <w:szCs w:val="28"/>
        </w:rPr>
        <w:t>年，前身是中国人民解放军林二师华南垦殖局的官兵子弟学校，广东省湛江农垦局机关小学，现属湛江市直属学校，地处湛江市主城区：霞山区录塘路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湛江农垦小学现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教学班进行教学（每个年级一个班），现有在编教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名。学校坚持认真贯彻落实党的教育方针和市委、市政府、市教育局的工作部署，以办人民满意的教育为宗旨，以培养“德智体美劳全面发展的时代新人”为育人目标，在全力保障师生身心健康安全的前提下，积极推进学校各项教育教学工作，并取得了优异成绩：多次获得霞山区“优秀达标学校”、湛江农垦“红领巾示范学校”、湛江农垦“先进学校”等荣誉称号；学校被评为霞山区“德育示范性学校”“无烟学校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“卫生先进学校”；“湛江市九年义务教育规范化学校”“特色文化校园”、“湛江市青少年毒品预防教育工作先进单位”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学校占地</w:t>
      </w:r>
      <w:r>
        <w:rPr>
          <w:rFonts w:eastAsia="仿宋" w:cs="仿宋" w:ascii="仿宋" w:hAnsi="仿宋"/>
          <w:sz w:val="28"/>
          <w:szCs w:val="28"/>
        </w:rPr>
        <w:t>3365.6</w:t>
      </w:r>
      <w:r>
        <w:rPr>
          <w:rFonts w:ascii="仿宋" w:hAnsi="仿宋" w:cs="仿宋" w:eastAsia="仿宋"/>
          <w:sz w:val="28"/>
          <w:szCs w:val="28"/>
        </w:rPr>
        <w:t>平方米。建筑面积</w:t>
      </w:r>
      <w:r>
        <w:rPr>
          <w:rFonts w:eastAsia="仿宋" w:cs="仿宋" w:ascii="仿宋" w:hAnsi="仿宋"/>
          <w:sz w:val="28"/>
          <w:szCs w:val="28"/>
        </w:rPr>
        <w:t>2269.84</w:t>
      </w:r>
      <w:r>
        <w:rPr>
          <w:rFonts w:ascii="仿宋" w:hAnsi="仿宋" w:cs="仿宋" w:eastAsia="仿宋"/>
          <w:sz w:val="28"/>
          <w:szCs w:val="28"/>
        </w:rPr>
        <w:t>平方米，有两幢教学楼。校园布局合理，环境幽雅，教学设施设备齐全，教育教学业绩斐然，深得家长、教育部门的信赖和好评。</w:t>
      </w:r>
    </w:p>
    <w:p>
      <w:pPr>
        <w:pStyle w:val="Normal"/>
        <w:spacing w:lineRule="exact" w:line="57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5:27:00Z</dcterms:created>
  <dc:creator>Administrator</dc:creator>
  <dc:description/>
  <dc:language>en-US</dc:language>
  <cp:lastModifiedBy>〃l Sm</cp:lastModifiedBy>
  <dcterms:modified xsi:type="dcterms:W3CDTF">2025-09-17T03:2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9C6D1C6F6423B9AB74E0E926A234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hMGE3YzUzNjkxOWIxNzU0NjU1NTNjODM0OThiYWQiLCJ1c2VySWQiOiIyMDA1OTAyNjMifQ==</vt:lpwstr>
  </property>
</Properties>
</file>