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27" w:hanging="1785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0" w:name="PO_part3A3Year1"/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2</w:t>
      </w:r>
      <w:bookmarkEnd w:id="0"/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度一般公共预算财政拨款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及政府性基金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预算财政拨款“三公”经费支出决算情况说明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ind w:left="359" w:firstLine="31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公”经费财政拨款支出决算总体情况说明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湛江市港航事务中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财政拨款支出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全年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其中：因公出国（境）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用车购置及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其中：公务用车购置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用车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接待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不可比）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支出决算小于预算数的主要情况：一是认真贯彻落实中央八项规定精神和厉行节约的要求，从严控制 “三公”经费开支；二是公务车经使用过程中存在安全隐患且无法修好，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月份处置完毕，本年度我中心无公务车支出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支出决算小于上年决算数的主要情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况：一是认真贯彻落实中央八项规定精神和厉行节约的要求，从严控制“三公”经费开支；二是公务车使用过程中存在安全隐患且无法修好，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份处置完毕，本年度我中心无公务车支出。</w:t>
      </w:r>
    </w:p>
    <w:p>
      <w:pPr>
        <w:pStyle w:val="Normal"/>
        <w:keepNext w:val="false"/>
        <w:keepLines w:val="false"/>
        <w:widowControl/>
        <w:ind w:firstLine="30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二）“三公”经费财政拨款支出决算具体情况说明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年度“三公”经费财政拨款支出决算中，因公出国 （境）费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；公务用车购置及运行维护费支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， 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；公务接待费支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具体情况如下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因公出国（境）费支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。全年使用财政拨款安排出国 （境）团组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个、累计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人次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公务用车购置及运行维护费支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，其中：公务用车购 置支出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，公务用车购置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辆。公务用车运行维护费支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 xml:space="preserve">0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，公务用车保有量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辆，主要用于应急保障公务用车及项目 工程使用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本年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我单位无公务车，无相关支出内容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公务接待费支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元，主要用于接待往来单位，共接待国 外、境外来访团组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个，来访外宾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人次；发生国内接待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次，接待 人数共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人。我单位无相关支出内容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 ：湛江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港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事务中心 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注：本表反映单位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3:47Z</dcterms:created>
  <dc:creator>Administrator</dc:creator>
  <dc:description/>
  <dc:language>en-US</dc:language>
  <cp:lastModifiedBy>姚霞</cp:lastModifiedBy>
  <cp:lastPrinted>2024-09-11T09:25:00Z</cp:lastPrinted>
  <dcterms:modified xsi:type="dcterms:W3CDTF">2025-09-12T06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B4B34FA81481CBA18460C08FFEF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zZmMyZmIwN2M3M2M5NjliZjMzYTVmZmI0YTM1OGUiLCJ1c2VySWQiOiI1MTQzNTYxODQifQ==</vt:lpwstr>
  </property>
  <property fmtid="{D5CDD505-2E9C-101B-9397-08002B2CF9AE}" pid="5" name="commondata">
    <vt:lpwstr>commondata</vt:lpwstr>
  </property>
</Properties>
</file>