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老晓</cp:lastModifiedBy>
  <cp:lastPrinted>2021-12-29T23:49:00Z</cp:lastPrinted>
  <dcterms:modified xsi:type="dcterms:W3CDTF">2025-09-10T04:44:3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DI3MDg3OGJlMjIzNGI2OTI2YTNiMWY0YWI1M2IxMTQiLCJ1c2VySWQiOiIzODEyMDkyMD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