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一级注册造价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， 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  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  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二级注册造价师（造价员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，原因：</w:t>
            </w:r>
          </w:p>
        </w:tc>
      </w:tr>
      <w:tr>
        <w:trPr>
          <w:trHeight w:val="58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  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  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  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  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通运输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利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造价咨询项目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近两年所获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诚信系统得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抽查成果文件质量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      年  月  日      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组组员签名：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李金泽</cp:lastModifiedBy>
  <dcterms:modified xsi:type="dcterms:W3CDTF">2025-08-07T01:41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BA6A7D894D07BC30FED94D21F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