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44"/>
          <w:szCs w:val="44"/>
        </w:rPr>
        <w:t>工贸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44"/>
          <w:szCs w:val="44"/>
        </w:rPr>
        <w:t>级安全生产标准化定级企业名单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68"/>
        <w:jc w:val="center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202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666666"/>
          <w:sz w:val="32"/>
          <w:szCs w:val="32"/>
        </w:rPr>
        <w:t>年第</w:t>
      </w:r>
      <w:r>
        <w:rPr>
          <w:rFonts w:eastAsia="仿宋" w:cs="仿宋" w:ascii="仿宋" w:hAnsi="仿宋"/>
          <w:color w:val="66666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666666"/>
          <w:sz w:val="32"/>
          <w:szCs w:val="32"/>
        </w:rPr>
        <w:t>批）</w:t>
      </w:r>
    </w:p>
    <w:tbl>
      <w:tblPr>
        <w:tblW w:w="8273" w:type="dxa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1215"/>
        <w:gridCol w:w="3192"/>
        <w:gridCol w:w="386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color w:val="666666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color w:val="666666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color w:val="666666"/>
                <w:sz w:val="30"/>
                <w:szCs w:val="30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color w:val="666666"/>
                <w:sz w:val="30"/>
                <w:szCs w:val="30"/>
              </w:rPr>
              <w:t>企 业 名 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方正仿宋_GBK;微软雅黑" w:hAnsi="方正仿宋_GBK;微软雅黑" w:eastAsia="方正仿宋_GBK;微软雅黑" w:cs="方正仿宋_GBK;微软雅黑"/>
                <w:color w:val="666666"/>
                <w:sz w:val="30"/>
                <w:szCs w:val="30"/>
              </w:rPr>
            </w:pPr>
            <w:r>
              <w:rPr>
                <w:rStyle w:val="StrongEmphasis"/>
                <w:rFonts w:ascii="方正仿宋_GBK;微软雅黑" w:hAnsi="方正仿宋_GBK;微软雅黑" w:cs="方正仿宋_GBK;微软雅黑" w:eastAsia="方正仿宋_GBK;微软雅黑"/>
                <w:color w:val="666666"/>
                <w:sz w:val="30"/>
                <w:szCs w:val="30"/>
              </w:rPr>
              <w:t>企业地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卷烟包装材料印刷有限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赤坎区椹川大道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宝发赛迪转底炉技术有限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湛江市东海岛湛江钢铁厂东区望园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楼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盛康科技有限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经济技术开发区东海岛河南大道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（东简街道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宝太建材有限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东海岛民安镇三角站东侧（湛江市国营东海林场木片加工厂内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东海水泥制品有限公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经济技术开发区东山街道湛林路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经纬网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湛江经济技术开发区民安街道三角路口“调军湖”渔网工业城三号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10:00Z</dcterms:created>
  <dc:creator>Jack Wong</dc:creator>
  <dc:description/>
  <dc:language>en-US</dc:language>
  <cp:lastModifiedBy>杨桃</cp:lastModifiedBy>
  <dcterms:modified xsi:type="dcterms:W3CDTF">2025-07-23T06:59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BA0F233B4EAFACCC0D17AE0CCD4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g4OWNiZTM5MWI5ZWI4MzBkY2E0ODUwM2U2ZjE4ZGQiLCJ1c2VySWQiOiI0NDI2NTA0NTkifQ==</vt:lpwstr>
  </property>
</Properties>
</file>