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sz w:val="32"/>
          <w:szCs w:val="32"/>
        </w:rPr>
        <w:t>年度艺术专业中、初级资格评审通过人员公示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137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名称及资格级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艺术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浮峰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艺术</w:t>
            </w:r>
            <w:r>
              <w:rPr>
                <w:sz w:val="28"/>
                <w:szCs w:val="28"/>
              </w:rPr>
              <w:t>三级艺术研究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湛江粤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紫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艺术三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湛江粤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林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艺术三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川市粤剧南派艺术传承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惠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艺术四级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pc</cp:lastModifiedBy>
  <cp:lastPrinted>2023-10-09T05:32:00Z</cp:lastPrinted>
  <dcterms:modified xsi:type="dcterms:W3CDTF">2025-07-16T09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AE411A8444E4849905245662B1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OGFhM2I1YmNkNmMyZjM4NzNjYWUzY2RhOGMxMmYifQ==</vt:lpwstr>
  </property>
</Properties>
</file>