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67"/>
        <w:gridCol w:w="973"/>
        <w:gridCol w:w="709"/>
        <w:gridCol w:w="2468"/>
        <w:gridCol w:w="788"/>
        <w:gridCol w:w="988"/>
        <w:gridCol w:w="1691"/>
      </w:tblGrid>
      <w:tr>
        <w:trPr>
          <w:tblHeader w:val="true"/>
          <w:trHeight w:val="936" w:hRule="atLeast"/>
        </w:trPr>
        <w:tc>
          <w:tcPr>
            <w:tcW w:w="9644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湛江市中小学和中职名书记、名校（园）长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名教师、名班主任工作室主持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方正小标宋_GBK;微软雅黑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eastAsia="方正小标宋_GBK;微软雅黑" w:cs="Times New Roman"/>
                <w:color w:val="000000"/>
                <w:kern w:val="0"/>
                <w:sz w:val="44"/>
                <w:szCs w:val="44"/>
              </w:rPr>
              <w:t>2025-2027</w:t>
            </w:r>
            <w:r>
              <w:rPr>
                <w:rFonts w:ascii="Times New Roman" w:hAnsi="Times New Roman" w:cs="Times New Roman" w:eastAsia="方正小标宋_GBK;微软雅黑"/>
                <w:color w:val="000000"/>
                <w:kern w:val="0"/>
                <w:sz w:val="44"/>
                <w:szCs w:val="44"/>
              </w:rPr>
              <w:t>年）名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bookmarkStart w:id="0" w:name="OLE_LINK9"/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32"/>
                <w:szCs w:val="32"/>
              </w:rPr>
              <w:t>（排名不分先后）</w:t>
            </w:r>
            <w:bookmarkEnd w:id="0"/>
          </w:p>
        </w:tc>
      </w:tr>
      <w:tr>
        <w:trPr>
          <w:tblHeader w:val="true"/>
          <w:trHeight w:val="1215" w:hRule="atLeast"/>
        </w:trPr>
        <w:tc>
          <w:tcPr>
            <w:tcW w:w="9644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小标宋简体;黑体" w:cs="Times New Roma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Times New Roma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安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机电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书记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体育学校（湛江市体育运动学校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书记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书记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流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书记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詹水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三十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书记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胜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城北街道中心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书记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康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实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妙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十九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三十六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慧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五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韦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四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培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第十二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何飞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十五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长山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梓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石岭镇中山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康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梅菉街道向阳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华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耀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龙塘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耀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经济技术开发区东山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经济技术开发区硇洲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校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小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四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园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彩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第二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园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雪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界炮镇中心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园长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顾淑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教育局教学研究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熊小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教育局教学研究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教育局教学研究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实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惠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教育局教学研究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教育局教学研究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秋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实验中学湛江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4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丽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4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小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妙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志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艳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廖秋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先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洪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孙道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海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吕少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谌艺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少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唐玉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二中海东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二中海东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小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二中海东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海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体育学校（湛江市体育运动学校）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文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农垦实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潘少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农垦实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岭南师范学院附属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麦建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岭南师范学院附属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莹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岭南师范学院附属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岭南师范学院附属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爱周高级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爱周高级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特殊教育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谭芋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特殊教育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海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曙光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寸金培才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寸金培才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詹福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寸金培才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金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寸金培才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港城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向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港城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文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港城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港城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机关第一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秀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机关第二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翠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湛江卫生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湛江卫生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眼耳鼻喉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bookmarkStart w:id="1" w:name="OLE_LINK12"/>
            <w:bookmarkStart w:id="2" w:name="OLE_LINK11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  <w:bookmarkEnd w:id="1"/>
            <w:bookmarkEnd w:id="2"/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湛江卫生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金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中医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劳斯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中医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西医内科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宗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中医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艺术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室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建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机电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电技术应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机电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龙锦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机电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劳业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区教师发展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八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宇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五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宫巧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七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詹宋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十七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全湛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八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豆海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九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华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八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劳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伟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四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十七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詹东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三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霞山区教师发展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小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bookmarkStart w:id="3" w:name="OLE_LINK4"/>
            <w:bookmarkStart w:id="4" w:name="OLE_LINK3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霞山区教师发展中心</w:t>
            </w:r>
            <w:bookmarkEnd w:id="3"/>
            <w:bookmarkEnd w:id="4"/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小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bookmarkStart w:id="5" w:name="OLE_LINK2"/>
            <w:bookmarkStart w:id="6" w:name="OLE_LINK1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霞山区教师发展中心</w:t>
            </w:r>
            <w:bookmarkEnd w:id="5"/>
            <w:bookmarkEnd w:id="6"/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曹杨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霞山区教师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华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霞山区教师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洁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艳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一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卜庆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景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九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骆秋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一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霞山区培智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志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坡头区教育教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教师发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桂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第三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超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王武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秋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bookmarkStart w:id="7" w:name="OLE_LINK6"/>
            <w:bookmarkStart w:id="8" w:name="OLE_LINK5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谭春芸</w:t>
            </w:r>
            <w:bookmarkEnd w:id="7"/>
            <w:bookmarkEnd w:id="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第三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许冬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太平镇中心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窦梦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区官渡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戴秀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坡头区爱周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新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三十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兴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坡头区官渡镇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孙晓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三十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坡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日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坡头区第一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雁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bookmarkStart w:id="9" w:name="OLE_LINK7"/>
            <w:bookmarkStart w:id="10" w:name="OLE_LINK8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教师发展中心</w:t>
            </w:r>
            <w:bookmarkEnd w:id="9"/>
            <w:bookmarkEnd w:id="10"/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教师发展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志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海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赐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妲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碧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第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云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附城镇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伟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教育局教研室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阮晓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教师发展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吴小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廉江市实验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子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三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梁冬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三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永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五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永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钟善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叶晓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十五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阮文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十八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亚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第五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阮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和寮镇横江坡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肖洁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卫生职业技术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思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凌连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教师发展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的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教师发展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春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梅菉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戴轩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川西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官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潘观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振文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康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焕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第三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容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林一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梅菉街道向阳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志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海滨街道清源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梅菉街道新华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关华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中心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罗碧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大成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潘飞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大成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玉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第三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华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遂城第四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关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遂城第四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欧小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遂城第六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兴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徐闻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彩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曲界镇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邓建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徐城镇第四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徐城镇第一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莫培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经开区教师发展中心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经济技术开发区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经济技术开发区觉民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何开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经济技术新安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小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经开区第三幼儿园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教师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陈东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二中海东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钟李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二中海东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二中海东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宋景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爱周高级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宝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特殊教育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教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贾莉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寸金培才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刘真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广东省湛江卫生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艺术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幼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保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卫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机电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机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控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朱俏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七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赤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三十二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丽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二十三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霞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苏碧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第十二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麻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唐季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湛江市麻章区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月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雷州市白沙镇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罗裕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和寮镇第二初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蔡康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廉江市横山镇中心学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康海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黄康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吴川市梅菉中心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谢光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遂溪县第一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郑开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徐闻中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  <w:tr>
        <w:trPr>
          <w:trHeight w:val="5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卓锦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徐闻县实验小学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名班主任工作室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;楷体"/>
        <w:sz w:val="28"/>
        <w:szCs w:val="28"/>
      </w:rPr>
    </w:pPr>
    <w:r>
      <w:rPr>
        <w:rFonts w:eastAsia="楷体_GB2312;楷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套红（教育局}.dotx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9:00Z</dcterms:created>
  <dc:creator>DELL</dc:creator>
  <dc:description/>
  <dc:language>en-US</dc:language>
  <cp:lastModifiedBy>Administrator</cp:lastModifiedBy>
  <dcterms:modified xsi:type="dcterms:W3CDTF">2025-07-04T09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F6D108E534B1A98598C0C03B3410F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DBmYjlkZTU2ZGNiYTRhNTNhODk3ZGVmNzFlMzY0ZjMifQ==</vt:lpwstr>
  </property>
  <property fmtid="{D5CDD505-2E9C-101B-9397-08002B2CF9AE}" pid="5" name="commondata">
    <vt:lpwstr>commondata</vt:lpwstr>
  </property>
</Properties>
</file>