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湛江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市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广东兜底民生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社会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服务站社工拟调剂录用人员名单</w:t>
      </w:r>
    </w:p>
    <w:tbl>
      <w:tblPr>
        <w:tblW w:w="905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94"/>
        <w:gridCol w:w="1696"/>
        <w:gridCol w:w="1358"/>
        <w:gridCol w:w="1579"/>
        <w:gridCol w:w="1915"/>
      </w:tblGrid>
      <w:tr>
        <w:trPr>
          <w:trHeight w:val="7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含功能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空岗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拟录用人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霞山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新园街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何雅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2604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彭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212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爱国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庞土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2515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建设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吴丽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2815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工农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张怡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3902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麻章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麻章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颜南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03912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太平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何小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04522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毛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0540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陈翔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04509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卢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05109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许济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04912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黄晓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04913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湖光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蔡洪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05320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梁国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0530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坡头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官渡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刘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580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陈美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6410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龙头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黄惠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5821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山街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杨文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7224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郑妙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7205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安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李丹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7311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硇洲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吴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6815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西湖街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吴珠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8526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陈黄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8010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附城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邓裕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8102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屈楚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8315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柯嘉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802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沈塘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吴月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8813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客路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陈凤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8327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陈月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9713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王春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8112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郑志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992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黄金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8820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唐家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陈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9125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麦迩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9123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曾冠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7326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纪家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陈明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8719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吴小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9910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崔茂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9114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曹宝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9901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黄俊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10101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丁骏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9310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企水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林伟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9826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卓文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10715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李伟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9526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兴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李易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9622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雷高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陈鹤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10017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里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刘小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10007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王玉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7511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陈南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10009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曹小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9811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林柳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9903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龙门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陈康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10227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陈小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10209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利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曹宝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09913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和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陈巧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1072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吴小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10723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朱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10609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覃斗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黄再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10824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孙伟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10421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陈昱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10401</w:t>
            </w:r>
          </w:p>
        </w:tc>
      </w:tr>
      <w:tr>
        <w:trPr>
          <w:trHeight w:val="5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乌石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陈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20240110828</w:t>
            </w:r>
          </w:p>
        </w:tc>
      </w:tr>
      <w:tr>
        <w:trPr>
          <w:trHeight w:val="47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石颈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唐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2304</w:t>
            </w:r>
          </w:p>
        </w:tc>
      </w:tr>
      <w:tr>
        <w:trPr>
          <w:trHeight w:val="45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车板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李余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3707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塘蓬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黄心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2702</w:t>
            </w:r>
          </w:p>
        </w:tc>
      </w:tr>
      <w:tr>
        <w:trPr>
          <w:trHeight w:val="52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林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2827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罗玉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2227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横山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梁培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4120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郑永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250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戚文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1904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营仔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李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3616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何嘉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191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石岭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吴天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5017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河唇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郭丽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4921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吉水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魏惠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4519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石城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温晓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4626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川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梅录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陈诗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7012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吴阳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高叶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7024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兰石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陈俭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8424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王村港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陈健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5522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塘缀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钟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1540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遂溪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附城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王士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0240118910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王雅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0240119712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洋青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陈思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024011902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沈国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0240119123</w:t>
            </w:r>
          </w:p>
        </w:tc>
      </w:tr>
      <w:tr>
        <w:trPr>
          <w:trHeight w:val="45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欧万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0240120220</w:t>
            </w:r>
          </w:p>
        </w:tc>
      </w:tr>
      <w:tr>
        <w:trPr>
          <w:trHeight w:val="5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陈宇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0240119005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杨柑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欧雪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0240120208</w:t>
            </w:r>
          </w:p>
        </w:tc>
      </w:tr>
      <w:tr>
        <w:trPr>
          <w:trHeight w:val="49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梁芳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0240120125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城月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陈月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0240121020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乌塘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陈华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0240121025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曾祥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0240120107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闻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前山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李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21609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戴腾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21229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游家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21520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吴莹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21213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角尾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邓媚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22829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赖月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21825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和安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张希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22821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下桥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林中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22314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迈陈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薛秀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22218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下洋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钟大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21613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锦和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郑明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21629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陈奕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0240122527</w:t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25:30Z</dcterms:created>
  <dc:creator>Administrator</dc:creator>
  <dc:description/>
  <dc:language>en-US</dc:language>
  <cp:lastModifiedBy>Administrator</cp:lastModifiedBy>
  <cp:lastPrinted>2022-12-05T08:44:00Z</cp:lastPrinted>
  <dcterms:modified xsi:type="dcterms:W3CDTF">2025-07-03T03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3C0DC0DAC40B580B509BDB183BC6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JlZmMyZjUwNjE2NDA4OWU5YTI0NzM3OGRjZjIwOWUifQ==</vt:lpwstr>
  </property>
  <property fmtid="{D5CDD505-2E9C-101B-9397-08002B2CF9AE}" pid="5" name="commondata">
    <vt:lpwstr>commondata</vt:lpwstr>
  </property>
</Properties>
</file>