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del w:id="3" w:author="Sachi" w:date="2025-07-03T18:01:00Z"/>
        </w:rPr>
      </w:pPr>
      <w:del w:id="0" w:author="Sachi" w:date="2025-07-03T18:01:00Z">
        <w:r>
          <mc:AlternateContent>
            <mc:Choice Requires="wpg">
              <w:drawing>
                <wp:anchor behindDoc="0" distT="0" distB="0" distL="114935" distR="114935" simplePos="0" locked="0" layoutInCell="0" allowOverlap="1" relativeHeight="7">
                  <wp:simplePos x="0" y="0"/>
                  <wp:positionH relativeFrom="column">
                    <wp:posOffset>-265430</wp:posOffset>
                  </wp:positionH>
                  <wp:positionV relativeFrom="paragraph">
                    <wp:posOffset>751205</wp:posOffset>
                  </wp:positionV>
                  <wp:extent cx="3810" cy="53340"/>
                  <wp:effectExtent l="0" t="0" r="0" b="0"/>
                  <wp:wrapNone/>
                  <wp:docPr id="1" name="组合 5"/>
                  <a:graphic xmlns:a="http://schemas.openxmlformats.org/drawingml/2006/main">
                    <a:graphicData uri="http://schemas.microsoft.com/office/word/2010/wordprocessingGroup">
                      <wpg:wgp>
                        <wpg:cNvGrpSpPr/>
                        <wpg:grpSpPr>
                          <a:xfrm>
                            <a:off x="0" y="0"/>
                            <a:ext cx="3960" cy="53280"/>
                            <a:chOff x="0" y="0"/>
                            <a:chExt cx="3960" cy="53280"/>
                          </a:xfrm>
                        </wpg:grpSpPr>
                        <wps:wsp>
                          <wps:cNvCnPr/>
                          <wps:spPr>
                            <a:xfrm>
                              <a:off x="0" y="0"/>
                              <a:ext cx="360" cy="360"/>
                            </a:xfrm>
                            <a:prstGeom prst="straightConnector1">
                              <a:avLst/>
                            </a:prstGeom>
                            <a:ln w="38160">
                              <a:solidFill>
                                <a:srgbClr val="ff0000"/>
                              </a:solidFill>
                              <a:miter/>
                            </a:ln>
                          </wps:spPr>
                          <wps:bodyPr/>
                        </wps:wsp>
                        <wps:wsp>
                          <wps:cNvCnPr/>
                          <wps:spPr>
                            <a:xfrm>
                              <a:off x="3600" y="53280"/>
                              <a:ext cx="360" cy="360"/>
                            </a:xfrm>
                            <a:prstGeom prst="straightConnector1">
                              <a:avLst/>
                            </a:prstGeom>
                            <a:ln w="12600">
                              <a:solidFill>
                                <a:srgbClr val="ff0000"/>
                              </a:solidFill>
                              <a:miter/>
                            </a:ln>
                          </wps:spPr>
                          <wps:bodyPr/>
                        </wps:wsp>
                      </wpg:wgp>
                    </a:graphicData>
                  </a:graphic>
                </wp:anchor>
              </w:drawing>
            </mc:Choice>
            <mc:Fallback>
              <w:pict>
                <v:group id="shape_0" alt="组合 5" style="position:absolute;margin-left:-20.9pt;margin-top:59.15pt;width:0.3pt;height:4.2pt" coordorigin="-418,1183" coordsize="6,84">
                  <v:shapetype id="_x0000_t32" coordsize="21600,21600" o:spt="32" path="m,l21600,21600nfe">
                    <v:stroke joinstyle="miter"/>
                    <v:path gradientshapeok="t" o:connecttype="rect" textboxrect="0,0,21600,21600"/>
                  </v:shapetype>
                  <v:shape id="shape_0" ID="自选图形 3" stroked="t" o:allowincell="f" style="position:absolute;left:-418;top:1183;width:0;height:0" type="_x0000_t32">
                    <v:stroke color="red" weight="38160" joinstyle="miter" endcap="flat"/>
                    <v:fill o:detectmouseclick="t" on="false"/>
                    <w10:wrap type="none"/>
                  </v:shape>
                  <v:shape id="shape_0" ID="自选图形 4" stroked="t" o:allowincell="f" style="position:absolute;left:-412;top:1267;width:0;height:0" type="_x0000_t32">
                    <v:stroke color="red" weight="12600" joinstyle="miter" endcap="flat"/>
                    <v:fill o:detectmouseclick="t" on="false"/>
                    <w10:wrap type="none"/>
                  </v:shape>
                </v:group>
              </w:pict>
            </mc:Fallback>
          </mc:AlternateContent>
        </w:r>
      </w:del>
      <w:del w:id="1" w:author="Sachi" w:date="2025-07-03T18:01:00Z">
        <w:r>
          <w:rPr>
            <w:rFonts w:ascii="方正小标宋简体;仿宋_GB2312" w:hAnsi="方正小标宋简体;仿宋_GB2312" w:cs="方正小标宋简体;仿宋_GB2312" w:eastAsia="方正小标宋简体;仿宋_GB2312"/>
            <w:color w:val="FF0000"/>
            <w:spacing w:val="170"/>
            <w:w w:val="90"/>
            <w:sz w:val="80"/>
            <w:szCs w:val="80"/>
          </w:rPr>
          <w:delText>湛江市应急管理</w:delText>
        </w:r>
      </w:del>
      <w:del w:id="2" w:author="Sachi" w:date="2025-07-03T18:01:00Z">
        <w:r>
          <w:rPr>
            <w:rFonts w:ascii="方正小标宋简体;仿宋_GB2312" w:hAnsi="方正小标宋简体;仿宋_GB2312" w:cs="方正小标宋简体;仿宋_GB2312" w:eastAsia="方正小标宋简体;仿宋_GB2312"/>
            <w:color w:val="FF0000"/>
            <w:w w:val="90"/>
            <w:sz w:val="80"/>
            <w:szCs w:val="80"/>
          </w:rPr>
          <w:delText>局</w:delText>
        </w:r>
      </w:del>
    </w:p>
    <w:p>
      <w:pPr>
        <w:pStyle w:val="Normal"/>
        <w:tabs>
          <w:tab w:val="clear" w:pos="420"/>
          <w:tab w:val="left" w:pos="2932" w:leader="none"/>
        </w:tabs>
        <w:jc w:val="right"/>
        <w:rPr>
          <w:rFonts w:ascii="仿宋_GB2312" w:hAnsi="仿宋_GB2312" w:eastAsia="仿宋_GB2312"/>
          <w:sz w:val="32"/>
          <w:szCs w:val="32"/>
          <w:del w:id="6" w:author="Sachi" w:date="2025-07-03T18:01:00Z"/>
        </w:rPr>
      </w:pPr>
      <w:del w:id="4" w:author="Sachi" w:date="2025-07-03T18:01:00Z">
        <w:r>
          <w:rPr>
            <w:rFonts w:eastAsia="仿宋_GB2312" w:cs="仿宋_GB2312" w:ascii="仿宋_GB2312" w:hAnsi="仿宋_GB2312"/>
            <w:sz w:val="32"/>
            <w:szCs w:val="32"/>
            <w:lang w:eastAsia="zh-CN"/>
          </w:rPr>
          <w:delText xml:space="preserve"> </w:delText>
        </w:r>
      </w:del>
      <w:del w:id="5" w:author="Sachi" w:date="2025-07-03T18:01:00Z">
        <w:bookmarkStart w:id="0" w:name="FileCode"/>
        <w:bookmarkEnd w:id="0"/>
        <w:r>
          <w:rPr>
            <w:rFonts w:eastAsia="仿宋_GB2312" w:ascii="仿宋_GB2312" w:hAnsi="仿宋_GB2312"/>
            <w:sz w:val="32"/>
            <w:szCs w:val="32"/>
          </w:rPr>
          <w:fldChar w:fldCharType="begin"/>
        </w:r>
        <w:r>
          <w:rPr>
            <w:sz w:val="32"/>
            <w:szCs w:val="32"/>
            <w:rFonts w:eastAsia="仿宋_GB2312" w:ascii="仿宋_GB2312" w:hAnsi="仿宋_GB2312"/>
          </w:rPr>
          <w:delInstrText xml:space="preserve"> DOCPROPERTY "FileCode"</w:del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del>
    </w:p>
    <w:p>
      <w:pPr>
        <w:pStyle w:val="Normal"/>
        <w:tabs>
          <w:tab w:val="clear" w:pos="420"/>
          <w:tab w:val="left" w:pos="2932" w:leader="none"/>
        </w:tabs>
        <w:jc w:val="right"/>
        <w:rPr>
          <w:rFonts w:ascii="仿宋_GB2312" w:hAnsi="仿宋_GB2312" w:eastAsia="仿宋_GB2312"/>
          <w:sz w:val="32"/>
          <w:szCs w:val="32"/>
          <w:del w:id="8" w:author="Sachi" w:date="2025-07-03T18:01:00Z"/>
        </w:rPr>
      </w:pPr>
      <w:del w:id="7" w:author="Sachi" w:date="2025-07-03T18:01:00Z">
        <w:r>
          <w:rPr>
            <w:rFonts w:eastAsia="仿宋_GB2312" w:ascii="仿宋_GB2312" w:hAnsi="仿宋_GB2312"/>
            <w:sz w:val="32"/>
            <w:szCs w:val="32"/>
          </w:rPr>
        </w:r>
      </w:del>
    </w:p>
    <w:p>
      <w:pPr>
        <w:pStyle w:val="Normal"/>
        <w:tabs>
          <w:tab w:val="clear" w:pos="420"/>
          <w:tab w:val="left" w:pos="2932" w:leader="none"/>
        </w:tabs>
        <w:jc w:val="center"/>
        <w:rPr>
          <w:rFonts w:ascii="方正小标宋简体;仿宋_GB2312" w:hAnsi="方正小标宋简体;仿宋_GB2312" w:eastAsia="方正小标宋简体;仿宋_GB2312" w:cs="方正小标宋简体;仿宋_GB2312"/>
          <w:sz w:val="44"/>
          <w:szCs w:val="44"/>
          <w:del w:id="13" w:author="Sachi" w:date="2025-07-03T18:01:00Z"/>
        </w:rPr>
      </w:pPr>
      <w:del w:id="9" w:author="Sachi" w:date="2025-07-03T18:01:00Z">
        <w:r>
          <w:rPr>
            <w:rFonts w:ascii="方正小标宋简体;仿宋_GB2312" w:hAnsi="方正小标宋简体;仿宋_GB2312" w:cs="方正小标宋简体;仿宋_GB2312" w:eastAsia="方正小标宋简体;仿宋_GB2312"/>
            <w:sz w:val="44"/>
            <w:szCs w:val="44"/>
            <w:lang w:eastAsia="zh-CN"/>
          </w:rPr>
          <w:delText>关于印发《湛江市应急管理局安全生产行政执法观察期工作制度（试行）》的通知</w:delText>
        </w:r>
      </w:del>
      <w:ins w:id="10" w:author="张旭" w:date="2025-06-09T10:58:00Z">
        <w:del w:id="11" w:author="Sachi" w:date="2025-07-03T18:01:00Z">
          <w:bookmarkStart w:id="1" w:name="FlSubject"/>
          <w:r>
            <w:rPr>
              <w:rFonts w:ascii="方正小标宋简体;仿宋_GB2312" w:hAnsi="方正小标宋简体;仿宋_GB2312" w:cs="方正小标宋简体;仿宋_GB2312" w:eastAsia="方正小标宋简体;仿宋_GB2312"/>
              <w:sz w:val="44"/>
              <w:szCs w:val="44"/>
              <w:lang w:eastAsia="zh-CN"/>
            </w:rPr>
            <w:delText>关于印发《湛江市应急管理局安全生产行政执法观察期工作制度（试行）》的通知</w:delText>
          </w:r>
        </w:del>
      </w:ins>
      <w:del w:id="12" w:author="Sachi" w:date="2025-07-03T18:01:00Z">
        <w:bookmarkEnd w:id="1"/>
        <w:r>
          <w:rPr>
            <w:rFonts w:ascii="方正小标宋简体;仿宋_GB2312" w:hAnsi="方正小标宋简体;仿宋_GB2312" w:cs="方正小标宋简体;仿宋_GB2312" w:eastAsia="方正小标宋简体;仿宋_GB2312"/>
            <w:sz w:val="44"/>
            <w:szCs w:val="44"/>
          </w:rPr>
          <w:fldChar w:fldCharType="begin"/>
        </w:r>
        <w:r>
          <w:rPr>
            <w:sz w:val="44"/>
            <w:szCs w:val="44"/>
            <w:rFonts w:ascii="方正小标宋简体;仿宋_GB2312" w:hAnsi="方正小标宋简体;仿宋_GB2312" w:cs="方正小标宋简体;仿宋_GB2312" w:eastAsia="方正小标宋简体;仿宋_GB2312"/>
          </w:rPr>
          <w:delInstrText xml:space="preserve"> DOCPROPERTY "FlSubject"</w:delInstrText>
        </w:r>
        <w:r>
          <w:rPr>
            <w:sz w:val="44"/>
            <w:szCs w:val="44"/>
            <w:rFonts w:ascii="方正小标宋简体;仿宋_GB2312" w:hAnsi="方正小标宋简体;仿宋_GB2312" w:cs="方正小标宋简体;仿宋_GB2312" w:eastAsia="方正小标宋简体;仿宋_GB2312"/>
          </w:rPr>
          <w:fldChar w:fldCharType="separate"/>
        </w:r>
        <w:r>
          <w:rPr>
            <w:sz w:val="44"/>
            <w:szCs w:val="44"/>
            <w:rFonts w:ascii="方正小标宋简体;仿宋_GB2312" w:hAnsi="方正小标宋简体;仿宋_GB2312" w:cs="方正小标宋简体;仿宋_GB2312" w:eastAsia="方正小标宋简体;仿宋_GB2312"/>
          </w:rPr>
        </w:r>
        <w:r>
          <w:rPr>
            <w:sz w:val="44"/>
            <w:szCs w:val="44"/>
            <w:rFonts w:ascii="方正小标宋简体;仿宋_GB2312" w:hAnsi="方正小标宋简体;仿宋_GB2312" w:cs="方正小标宋简体;仿宋_GB2312" w:eastAsia="方正小标宋简体;仿宋_GB2312"/>
          </w:rPr>
          <w:fldChar w:fldCharType="end"/>
        </w:r>
      </w:del>
    </w:p>
    <w:p>
      <w:pPr>
        <w:pStyle w:val="Normal"/>
        <w:widowControl w:val="false"/>
        <w:tabs>
          <w:tab w:val="clear" w:pos="420"/>
          <w:tab w:val="left" w:pos="2932" w:leader="none"/>
        </w:tabs>
        <w:bidi w:val="0"/>
        <w:jc w:val="center"/>
        <w:rPr>
          <w:rFonts w:ascii="仿宋_GB2312" w:hAnsi="仿宋_GB2312" w:eastAsia="仿宋_GB2312" w:cs="方正小标宋简体;仿宋_GB2312"/>
          <w:sz w:val="32"/>
          <w:szCs w:val="32"/>
          <w:del w:id="15" w:author="Sachi" w:date="2025-07-03T18:01:00Z"/>
        </w:rPr>
      </w:pPr>
      <w:del w:id="14" w:author="Sachi" w:date="2025-07-03T18:01:00Z">
        <w:r>
          <w:rPr>
            <w:rFonts w:eastAsia="仿宋_GB2312" w:cs="方正小标宋简体;仿宋_GB2312" w:ascii="仿宋_GB2312" w:hAnsi="仿宋_GB2312"/>
            <w:sz w:val="32"/>
            <w:szCs w:val="32"/>
          </w:rPr>
        </w:r>
      </w:del>
    </w:p>
    <w:p>
      <w:pPr>
        <w:pStyle w:val="Normal"/>
        <w:widowControl w:val="false"/>
        <w:tabs>
          <w:tab w:val="clear" w:pos="420"/>
          <w:tab w:val="left" w:pos="2932" w:leader="none"/>
        </w:tabs>
        <w:bidi w:val="0"/>
        <w:jc w:val="center"/>
        <w:rPr>
          <w:rFonts w:ascii="仿宋_GB2312" w:hAnsi="仿宋_GB2312" w:eastAsia="仿宋_GB2312" w:cs="仿宋_GB2312"/>
          <w:b w:val="false"/>
          <w:b w:val="false"/>
          <w:bCs w:val="false"/>
          <w:color w:val="000000"/>
          <w:sz w:val="32"/>
          <w:szCs w:val="32"/>
          <w:highlight w:val="none"/>
          <w:lang w:val="en-US" w:eastAsia="zh-CN"/>
          <w:del w:id="17" w:author="Sachi" w:date="2025-07-03T18:01:00Z"/>
        </w:rPr>
      </w:pPr>
      <w:del w:id="16" w:author="Sachi" w:date="2025-07-03T18:01:00Z">
        <w:r>
          <w:rPr>
            <w:rFonts w:ascii="仿宋_GB2312" w:hAnsi="仿宋_GB2312" w:cs="仿宋_GB2312" w:eastAsia="仿宋_GB2312"/>
            <w:b w:val="false"/>
            <w:bCs w:val="false"/>
            <w:color w:val="000000"/>
            <w:sz w:val="32"/>
            <w:szCs w:val="32"/>
            <w:lang w:val="en-US" w:eastAsia="zh-CN"/>
          </w:rPr>
          <w:delText xml:space="preserve">各县（市、区） 应急管理局、奋勇社侨局：  </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22" w:author="Sachi" w:date="2025-07-03T18:01:00Z"/>
        </w:rPr>
      </w:pPr>
      <w:del w:id="18" w:author="Sachi" w:date="2025-07-03T18:01:00Z">
        <w:r>
          <w:rPr>
            <w:rFonts w:ascii="仿宋_GB2312" w:hAnsi="仿宋_GB2312" w:cs="仿宋_GB2312" w:eastAsia="仿宋_GB2312"/>
            <w:b w:val="false"/>
            <w:bCs w:val="false"/>
            <w:color w:val="000000"/>
            <w:sz w:val="32"/>
            <w:szCs w:val="32"/>
            <w:lang w:eastAsia="zh-CN"/>
          </w:rPr>
          <w:delText>《湛江市应急管理局安全生产行政执法观察期工作制度（试行）》已</w:delText>
        </w:r>
      </w:del>
      <w:ins w:id="19" w:author="姚文红" w:date="2025-06-09T09:22:00Z">
        <w:del w:id="20" w:author="Sachi" w:date="2025-07-03T18:01:00Z">
          <w:r>
            <w:rPr>
              <w:rFonts w:ascii="仿宋_GB2312" w:hAnsi="仿宋_GB2312" w:cs="仿宋_GB2312" w:eastAsia="仿宋_GB2312"/>
              <w:b w:val="false"/>
              <w:bCs w:val="false"/>
              <w:color w:val="000000"/>
              <w:sz w:val="32"/>
              <w:szCs w:val="32"/>
              <w:lang w:eastAsia="zh-CN"/>
            </w:rPr>
            <w:delText>业</w:delText>
          </w:r>
        </w:del>
      </w:ins>
      <w:del w:id="21" w:author="Sachi" w:date="2025-07-03T18:01:00Z">
        <w:r>
          <w:rPr>
            <w:rFonts w:ascii="仿宋_GB2312" w:hAnsi="仿宋_GB2312" w:cs="仿宋_GB2312" w:eastAsia="仿宋_GB2312"/>
            <w:b w:val="false"/>
            <w:bCs w:val="false"/>
            <w:color w:val="000000"/>
            <w:sz w:val="32"/>
            <w:szCs w:val="32"/>
            <w:lang w:eastAsia="zh-CN"/>
          </w:rPr>
          <w:delText>经市应急管理局党委会同意，现印发你们，请认真落实。</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24" w:author="Sachi" w:date="2025-07-03T18:01:00Z"/>
        </w:rPr>
      </w:pPr>
      <w:del w:id="23" w:author="Sachi" w:date="2025-07-03T18:01:00Z">
        <w:r>
          <w:rPr>
            <w:rFonts w:eastAsia="仿宋_GB2312" w:cs="仿宋_GB2312" w:ascii="仿宋_GB2312" w:hAnsi="仿宋_GB2312"/>
            <w:b w:val="false"/>
            <w:bCs w:val="false"/>
            <w:color w:val="000000"/>
            <w:sz w:val="32"/>
            <w:szCs w:val="32"/>
            <w:lang w:eastAsia="zh-CN"/>
          </w:rPr>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27" w:author="Sachi" w:date="2025-07-03T18:01:00Z"/>
        </w:rPr>
      </w:pPr>
      <w:del w:id="25" w:author="Sachi" w:date="2025-07-03T18:01:00Z">
        <w:r>
          <w:rPr>
            <w:rFonts w:ascii="仿宋_GB2312" w:hAnsi="仿宋_GB2312" w:cs="仿宋_GB2312" w:eastAsia="仿宋_GB2312"/>
            <w:b w:val="false"/>
            <w:bCs w:val="false"/>
            <w:color w:val="000000"/>
            <w:sz w:val="32"/>
            <w:szCs w:val="32"/>
            <w:lang w:eastAsia="zh-CN"/>
          </w:rPr>
          <w:delText>附件：湛江市应急管理局安全生产行政执法观察期工作制度</w:delText>
        </w:r>
      </w:del>
      <w:del w:id="26" w:author="Sachi" w:date="2025-07-03T18:01:00Z">
        <w:r>
          <w:rPr>
            <w:rFonts w:ascii="仿宋_GB2312" w:hAnsi="仿宋_GB2312" w:cs="仿宋_GB2312" w:eastAsia="仿宋_GB2312"/>
            <w:b w:val="false"/>
            <w:bCs w:val="false"/>
            <w:color w:val="000000"/>
            <w:sz w:val="32"/>
            <w:szCs w:val="32"/>
            <w:lang w:val="en-US" w:eastAsia="zh-CN"/>
          </w:rPr>
          <w:delText>（试行）</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29" w:author="Sachi" w:date="2025-07-03T18:01:00Z"/>
        </w:rPr>
      </w:pPr>
      <w:del w:id="28" w:author="Sachi" w:date="2025-07-03T18:01:00Z">
        <w:r>
          <w:rPr>
            <w:rFonts w:eastAsia="仿宋_GB2312" w:cs="仿宋_GB2312" w:ascii="仿宋_GB2312" w:hAnsi="仿宋_GB2312"/>
            <w:b w:val="false"/>
            <w:bCs w:val="false"/>
            <w:color w:val="000000"/>
            <w:sz w:val="32"/>
            <w:szCs w:val="32"/>
            <w:lang w:eastAsia="zh-CN"/>
          </w:rPr>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val="en-US" w:eastAsia="zh-CN"/>
          <w:del w:id="31" w:author="Sachi" w:date="2025-07-03T18:01:00Z"/>
        </w:rPr>
      </w:pPr>
      <w:del w:id="30" w:author="Sachi" w:date="2025-07-03T18:01:00Z">
        <w:r>
          <w:rPr>
            <w:rFonts w:eastAsia="仿宋_GB2312" w:cs="仿宋_GB2312" w:ascii="仿宋_GB2312" w:hAnsi="仿宋_GB2312"/>
            <w:b w:val="false"/>
            <w:bCs w:val="false"/>
            <w:color w:val="000000"/>
            <w:sz w:val="32"/>
            <w:szCs w:val="32"/>
            <w:lang w:val="en-US" w:eastAsia="zh-CN"/>
          </w:rPr>
          <w:delText xml:space="preserve">                   </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33" w:author="Sachi" w:date="2025-07-03T18:01:00Z"/>
        </w:rPr>
      </w:pPr>
      <w:del w:id="32" w:author="Sachi" w:date="2025-07-03T18:01:00Z">
        <w:r>
          <w:rPr>
            <w:rFonts w:ascii="仿宋_GB2312" w:hAnsi="仿宋_GB2312" w:cs="仿宋_GB2312" w:eastAsia="仿宋_GB2312"/>
            <w:b w:val="false"/>
            <w:bCs w:val="false"/>
            <w:color w:val="000000"/>
            <w:sz w:val="32"/>
            <w:szCs w:val="32"/>
            <w:lang w:eastAsia="zh-CN"/>
          </w:rPr>
          <w:delText>湛江市应急管理局</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42" w:author="Sachi" w:date="2025-07-03T18:01:00Z"/>
        </w:rPr>
      </w:pPr>
      <w:del w:id="34" w:author="Sachi" w:date="2025-07-03T18:01:00Z">
        <w:r>
          <w:rPr>
            <w:rFonts w:eastAsia="仿宋_GB2312" w:cs="仿宋_GB2312" w:ascii="仿宋_GB2312" w:hAnsi="仿宋_GB2312"/>
            <w:b w:val="false"/>
            <w:bCs w:val="false"/>
            <w:color w:val="000000"/>
            <w:sz w:val="32"/>
            <w:szCs w:val="32"/>
            <w:lang w:val="en-US" w:eastAsia="zh-CN"/>
          </w:rPr>
          <w:delText xml:space="preserve">                  </w:delText>
        </w:r>
      </w:del>
      <w:del w:id="35" w:author="Sachi" w:date="2025-07-03T18:01:00Z">
        <w:r>
          <w:rPr>
            <w:rFonts w:eastAsia="仿宋_GB2312" w:cs="仿宋_GB2312" w:ascii="仿宋_GB2312" w:hAnsi="仿宋_GB2312"/>
            <w:b w:val="false"/>
            <w:bCs w:val="false"/>
            <w:color w:val="000000"/>
            <w:sz w:val="32"/>
            <w:szCs w:val="32"/>
            <w:lang w:eastAsia="zh-CN"/>
          </w:rPr>
          <w:delText>202</w:delText>
        </w:r>
      </w:del>
      <w:del w:id="36" w:author="Sachi" w:date="2025-07-03T18:01:00Z">
        <w:r>
          <w:rPr>
            <w:rFonts w:eastAsia="仿宋_GB2312" w:cs="仿宋_GB2312" w:ascii="仿宋_GB2312" w:hAnsi="仿宋_GB2312"/>
            <w:b w:val="false"/>
            <w:bCs w:val="false"/>
            <w:color w:val="000000"/>
            <w:sz w:val="32"/>
            <w:szCs w:val="32"/>
            <w:lang w:val="en-US" w:eastAsia="zh-CN"/>
          </w:rPr>
          <w:delText>5</w:delText>
        </w:r>
      </w:del>
      <w:del w:id="37" w:author="Sachi" w:date="2025-07-03T18:01:00Z">
        <w:r>
          <w:rPr>
            <w:rFonts w:ascii="仿宋_GB2312" w:hAnsi="仿宋_GB2312" w:cs="仿宋_GB2312" w:eastAsia="仿宋_GB2312"/>
            <w:b w:val="false"/>
            <w:bCs w:val="false"/>
            <w:color w:val="000000"/>
            <w:sz w:val="32"/>
            <w:szCs w:val="32"/>
            <w:lang w:eastAsia="zh-CN"/>
          </w:rPr>
          <w:delText>年</w:delText>
        </w:r>
      </w:del>
      <w:del w:id="38" w:author="Sachi" w:date="2025-07-03T18:01:00Z">
        <w:r>
          <w:rPr>
            <w:rFonts w:eastAsia="仿宋_GB2312" w:cs="仿宋_GB2312" w:ascii="仿宋_GB2312" w:hAnsi="仿宋_GB2312"/>
            <w:b w:val="false"/>
            <w:bCs w:val="false"/>
            <w:color w:val="000000"/>
            <w:sz w:val="32"/>
            <w:szCs w:val="32"/>
            <w:lang w:val="en-US" w:eastAsia="zh-CN"/>
          </w:rPr>
          <w:delText>6</w:delText>
        </w:r>
      </w:del>
      <w:del w:id="39" w:author="Sachi" w:date="2025-07-03T18:01:00Z">
        <w:r>
          <w:rPr>
            <w:rFonts w:ascii="仿宋_GB2312" w:hAnsi="仿宋_GB2312" w:cs="仿宋_GB2312" w:eastAsia="仿宋_GB2312"/>
            <w:b w:val="false"/>
            <w:bCs w:val="false"/>
            <w:color w:val="000000"/>
            <w:sz w:val="32"/>
            <w:szCs w:val="32"/>
            <w:lang w:eastAsia="zh-CN"/>
          </w:rPr>
          <w:delText>月</w:delText>
        </w:r>
      </w:del>
      <w:del w:id="40" w:author="Sachi" w:date="2025-07-03T18:01:00Z">
        <w:r>
          <w:rPr>
            <w:rFonts w:eastAsia="仿宋_GB2312" w:cs="仿宋_GB2312" w:ascii="仿宋_GB2312" w:hAnsi="仿宋_GB2312"/>
            <w:b w:val="false"/>
            <w:bCs w:val="false"/>
            <w:color w:val="000000"/>
            <w:sz w:val="32"/>
            <w:szCs w:val="32"/>
            <w:lang w:val="en-US" w:eastAsia="zh-CN"/>
          </w:rPr>
          <w:delText>9</w:delText>
        </w:r>
      </w:del>
      <w:del w:id="41" w:author="Sachi" w:date="2025-07-03T18:01:00Z">
        <w:r>
          <w:rPr>
            <w:rFonts w:ascii="仿宋_GB2312" w:hAnsi="仿宋_GB2312" w:cs="仿宋_GB2312" w:eastAsia="仿宋_GB2312"/>
            <w:b w:val="false"/>
            <w:bCs w:val="false"/>
            <w:color w:val="000000"/>
            <w:sz w:val="32"/>
            <w:szCs w:val="32"/>
            <w:lang w:eastAsia="zh-CN"/>
          </w:rPr>
          <w:delText>日</w:delText>
        </w:r>
      </w:del>
    </w:p>
    <w:p>
      <w:pPr>
        <w:pStyle w:val="Normal"/>
        <w:widowControl w:val="false"/>
        <w:tabs>
          <w:tab w:val="clear" w:pos="420"/>
          <w:tab w:val="left" w:pos="2932" w:leader="none"/>
        </w:tabs>
        <w:bidi w:val="0"/>
        <w:ind w:hanging="0"/>
        <w:jc w:val="center"/>
        <w:rPr>
          <w:rFonts w:ascii="仿宋_GB2312" w:hAnsi="仿宋_GB2312" w:eastAsia="仿宋_GB2312" w:cs="仿宋_GB2312"/>
          <w:b w:val="false"/>
          <w:b w:val="false"/>
          <w:bCs w:val="false"/>
          <w:color w:val="000000"/>
          <w:sz w:val="32"/>
          <w:szCs w:val="32"/>
          <w:highlight w:val="none"/>
          <w:lang w:eastAsia="zh-CN"/>
          <w:del w:id="44" w:author="Sachi" w:date="2025-07-03T18:01:00Z"/>
        </w:rPr>
      </w:pPr>
      <w:del w:id="43" w:author="Sachi" w:date="2025-07-03T18:01:00Z">
        <w:r>
          <w:rPr>
            <w:rFonts w:eastAsia="仿宋_GB2312" w:cs="仿宋_GB2312" w:ascii="仿宋_GB2312" w:hAnsi="仿宋_GB2312"/>
            <w:b w:val="false"/>
            <w:bCs w:val="false"/>
            <w:color w:val="000000"/>
            <w:sz w:val="32"/>
            <w:szCs w:val="32"/>
            <w:lang w:eastAsia="zh-CN"/>
          </w:rPr>
        </w:r>
      </w:del>
    </w:p>
    <w:p>
      <w:pPr>
        <w:pStyle w:val="Normal"/>
        <w:widowControl w:val="false"/>
        <w:tabs>
          <w:tab w:val="clear" w:pos="420"/>
          <w:tab w:val="left" w:pos="2932" w:leader="none"/>
        </w:tabs>
        <w:bidi w:val="0"/>
        <w:ind w:hanging="0"/>
        <w:jc w:val="center"/>
        <w:rPr>
          <w:rFonts w:ascii="仿宋_GB2312" w:hAnsi="仿宋_GB2312" w:eastAsia="仿宋_GB2312" w:cs="仿宋_GB2312"/>
          <w:b/>
          <w:b/>
          <w:bCs/>
          <w:color w:val="000000"/>
          <w:sz w:val="32"/>
          <w:szCs w:val="32"/>
          <w:highlight w:val="none"/>
          <w:lang w:eastAsia="zh-CN"/>
          <w:del w:id="46" w:author="Sachi" w:date="2025-07-03T18:01:00Z"/>
        </w:rPr>
      </w:pPr>
      <w:del w:id="45" w:author="Sachi" w:date="2025-07-03T18:01:00Z">
        <w:r>
          <w:rPr>
            <w:rFonts w:eastAsia="仿宋_GB2312" w:cs="仿宋_GB2312" w:ascii="仿宋_GB2312" w:hAnsi="仿宋_GB2312"/>
            <w:b/>
            <w:bCs/>
            <w:color w:val="000000"/>
            <w:sz w:val="32"/>
            <w:szCs w:val="32"/>
            <w:lang w:eastAsia="zh-CN"/>
          </w:rPr>
        </w:r>
      </w:del>
    </w:p>
    <w:p>
      <w:pPr>
        <w:pStyle w:val="Normal"/>
        <w:widowControl w:val="false"/>
        <w:tabs>
          <w:tab w:val="clear" w:pos="420"/>
          <w:tab w:val="left" w:pos="2932" w:leader="none"/>
        </w:tabs>
        <w:bidi w:val="0"/>
        <w:ind w:hanging="0"/>
        <w:jc w:val="center"/>
        <w:rPr>
          <w:rFonts w:ascii="仿宋_GB2312" w:hAnsi="仿宋_GB2312" w:eastAsia="仿宋_GB2312" w:cs="仿宋_GB2312"/>
          <w:b/>
          <w:b/>
          <w:bCs/>
          <w:color w:val="000000"/>
          <w:sz w:val="32"/>
          <w:szCs w:val="32"/>
          <w:highlight w:val="none"/>
          <w:lang w:eastAsia="zh-CN"/>
          <w:del w:id="48" w:author="Sachi" w:date="2025-07-03T18:01:00Z"/>
        </w:rPr>
      </w:pPr>
      <w:del w:id="47" w:author="Sachi" w:date="2025-07-03T18:01:00Z">
        <w:r>
          <w:rPr>
            <w:rFonts w:eastAsia="仿宋_GB2312" w:cs="仿宋_GB2312" w:ascii="仿宋_GB2312" w:hAnsi="仿宋_GB2312"/>
            <w:b/>
            <w:bCs/>
            <w:color w:val="000000"/>
            <w:sz w:val="32"/>
            <w:szCs w:val="32"/>
            <w:lang w:eastAsia="zh-CN"/>
          </w:rPr>
        </w:r>
      </w:del>
    </w:p>
    <w:p>
      <w:pPr>
        <w:pStyle w:val="Normal"/>
        <w:widowControl w:val="false"/>
        <w:tabs>
          <w:tab w:val="clear" w:pos="420"/>
          <w:tab w:val="left" w:pos="2932" w:leader="none"/>
        </w:tabs>
        <w:bidi w:val="0"/>
        <w:ind w:hanging="0"/>
        <w:jc w:val="center"/>
        <w:rPr>
          <w:rFonts w:ascii="仿宋_GB2312" w:hAnsi="仿宋_GB2312" w:eastAsia="仿宋_GB2312" w:cs="仿宋_GB2312"/>
          <w:b/>
          <w:b/>
          <w:bCs/>
          <w:color w:val="000000"/>
          <w:sz w:val="32"/>
          <w:szCs w:val="32"/>
          <w:highlight w:val="none"/>
          <w:lang w:eastAsia="zh-CN"/>
          <w:del w:id="50" w:author="Sachi" w:date="2025-07-03T18:01:00Z"/>
        </w:rPr>
      </w:pPr>
      <w:del w:id="49" w:author="Sachi" w:date="2025-07-03T18:01:00Z">
        <w:r>
          <w:rPr>
            <w:rFonts w:ascii="仿宋_GB2312" w:hAnsi="仿宋_GB2312" w:cs="仿宋_GB2312" w:eastAsia="仿宋_GB2312"/>
            <w:b/>
            <w:bCs/>
            <w:color w:val="000000"/>
            <w:sz w:val="32"/>
            <w:szCs w:val="32"/>
            <w:lang w:eastAsia="zh-CN"/>
          </w:rPr>
          <w:delText>附件：</w:delText>
        </w:r>
      </w:del>
    </w:p>
    <w:p>
      <w:pPr>
        <w:pStyle w:val="Normal"/>
        <w:widowControl w:val="false"/>
        <w:tabs>
          <w:tab w:val="clear" w:pos="420"/>
          <w:tab w:val="left" w:pos="2932" w:leader="none"/>
        </w:tabs>
        <w:bidi w:val="0"/>
        <w:ind w:hanging="0"/>
        <w:jc w:val="center"/>
        <w:rPr>
          <w:rFonts w:ascii="宋体" w:hAnsi="宋体" w:eastAsia="宋体" w:cs="宋体"/>
          <w:b/>
          <w:b/>
          <w:bCs/>
          <w:color w:val="000000"/>
          <w:sz w:val="36"/>
          <w:szCs w:val="36"/>
          <w:highlight w:val="none"/>
          <w:lang w:eastAsia="zh-CN"/>
          <w:del w:id="52" w:author="Sachi" w:date="2025-07-03T18:01:00Z"/>
        </w:rPr>
      </w:pPr>
      <w:del w:id="51" w:author="Sachi" w:date="2025-07-03T18:01:00Z">
        <w:r>
          <w:rPr>
            <w:rFonts w:eastAsia="宋体" w:cs="宋体" w:ascii="宋体" w:hAnsi="宋体"/>
            <w:b/>
            <w:bCs/>
            <w:color w:val="000000"/>
            <w:sz w:val="36"/>
            <w:szCs w:val="36"/>
            <w:lang w:eastAsia="zh-CN"/>
          </w:rPr>
        </w:r>
      </w:del>
    </w:p>
    <w:p>
      <w:pPr>
        <w:pStyle w:val="Normal"/>
        <w:jc w:val="center"/>
        <w:rPr>
          <w:rFonts w:ascii="宋体" w:hAnsi="宋体" w:eastAsia="宋体" w:cs="宋体"/>
          <w:b/>
          <w:b/>
          <w:bCs/>
          <w:color w:val="000000"/>
          <w:sz w:val="36"/>
          <w:szCs w:val="36"/>
          <w:highlight w:val="none"/>
          <w:lang w:eastAsia="zh-CN"/>
          <w:del w:id="54" w:author="Sachi" w:date="2025-07-03T18:01:00Z"/>
        </w:rPr>
      </w:pPr>
      <w:del w:id="53" w:author="Sachi" w:date="2025-07-03T18:01:00Z">
        <w:r>
          <w:rPr>
            <w:rFonts w:eastAsia="宋体" w:cs="宋体" w:ascii="宋体" w:hAnsi="宋体"/>
            <w:b/>
            <w:bCs/>
            <w:color w:val="000000"/>
            <w:sz w:val="36"/>
            <w:szCs w:val="36"/>
            <w:lang w:eastAsia="zh-CN"/>
          </w:rPr>
        </w:r>
      </w:del>
    </w:p>
    <w:p>
      <w:pPr>
        <w:pStyle w:val="Normal"/>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lang w:eastAsia="zh-CN"/>
          <w:del w:id="56" w:author="Sachi" w:date="2025-07-03T18:01:00Z"/>
        </w:rPr>
      </w:pPr>
      <w:del w:id="55" w:author="Sachi" w:date="2025-07-03T18:01:00Z">
        <w:r>
          <w:rPr>
            <w:rFonts w:ascii="方正小标宋_GBK;微软雅黑" w:hAnsi="方正小标宋_GBK;微软雅黑" w:cs="方正小标宋_GBK;微软雅黑" w:eastAsia="方正小标宋_GBK;微软雅黑"/>
            <w:b w:val="false"/>
            <w:bCs w:val="false"/>
            <w:color w:val="000000"/>
            <w:sz w:val="44"/>
            <w:szCs w:val="44"/>
            <w:lang w:eastAsia="zh-CN"/>
          </w:rPr>
          <w:delText>湛江市应急管理局安全生产行政执法观察期</w:delText>
        </w:r>
      </w:del>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lang w:eastAsia="zh-CN"/>
          <w:del w:id="58" w:author="Sachi" w:date="2025-07-03T18:01:00Z"/>
        </w:rPr>
      </w:pPr>
      <w:del w:id="57" w:author="Sachi" w:date="2025-07-03T18:01:00Z">
        <w:r>
          <w:rPr>
            <w:rFonts w:ascii="方正小标宋_GBK;微软雅黑" w:hAnsi="方正小标宋_GBK;微软雅黑" w:cs="方正小标宋_GBK;微软雅黑" w:eastAsia="方正小标宋_GBK;微软雅黑"/>
            <w:b w:val="false"/>
            <w:bCs w:val="false"/>
            <w:color w:val="000000"/>
            <w:sz w:val="44"/>
            <w:szCs w:val="44"/>
            <w:lang w:eastAsia="zh-CN"/>
          </w:rPr>
          <w:delText>工作制度</w:delText>
        </w:r>
      </w:del>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60" w:author="Sachi" w:date="2025-07-03T18:01:00Z"/>
        </w:rPr>
      </w:pPr>
      <w:del w:id="59"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试行）</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63" w:author="Sachi" w:date="2025-07-03T18:01:00Z"/>
        </w:rPr>
      </w:pPr>
      <w:del w:id="61"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 xml:space="preserve">第一条 </w:delText>
        </w:r>
      </w:del>
      <w:del w:id="62"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为进一步推动我市创新包容审慎监管方式，努力做到监管效能最大化、监管成本最优化、对市场干扰最小化，根据《中华人民共和国行政处罚法》《优化营商环境条例》《广东省人民政府办公厅关于推进包容审慎监管的指导意见》等法律法规以及国家、省、市有关文件的精神，结合我市应急管理部门安全生产行政执法实际，制定本制度。</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66" w:author="Sachi" w:date="2025-07-03T18:01:00Z"/>
        </w:rPr>
      </w:pPr>
      <w:del w:id="64"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二条</w:delText>
        </w:r>
      </w:del>
      <w:del w:id="65"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本制度所称执法观察期制度，是指湛江市各级应急管理部门在行政执法中对行政管理对象违反行政管理、违反行为轻微，给予行政执法“观察期”管理，对企业优先采取教育提醒、劝导示范、警示告诫、行政提示、行政指导、行政约谈等柔性执法方式，谨慎使用行政处罚，引导违法企业主动纠正违法行为、自觉守法的制度。</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69" w:author="Sachi" w:date="2025-07-03T18:01:00Z"/>
        </w:rPr>
      </w:pPr>
      <w:del w:id="67"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三条</w:delText>
        </w:r>
      </w:del>
      <w:del w:id="68"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本制度仅适用于本市应急管理部门监管职责范围内的符合国家和省政策导向、有发展前景的新业态新模式一般生产经营单位，具体包括除非煤矿山、涉及重点监管危险化学品（加油站、涂料类危险化学品生产企业除外）、重点监管危险化工工艺和危险化学品重大危险源的生产经营单位、高压高含硫石油天然气开采的生产经营单位、烟花爆竹经营（批发）单位、金属冶炼生产单位、 粉尘作业场所三十人以上的粉尘涉爆生产经营单位、其他安全风险等级较高的生产经营单位以外的其他新业态新模式生产经营单位。</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72" w:author="Sachi" w:date="2025-07-03T18:01:00Z"/>
        </w:rPr>
      </w:pPr>
      <w:del w:id="70"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四条</w:delText>
        </w:r>
      </w:del>
      <w:del w:id="71"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当事人近二年内首次违法，积极配合应急管理部门安全生产执法工作，且符合以下情形之一的，可适用执法观察期制度：</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74" w:author="Sachi" w:date="2025-07-03T18:01:00Z"/>
        </w:rPr>
      </w:pPr>
      <w:del w:id="73"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一）违法行为危害后果轻微，且当事人在违法行为被检查发现前自行实施关停或者实施停止建设、停止生产、完成整改等措施的；</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76" w:author="Sachi" w:date="2025-07-03T18:01:00Z"/>
        </w:rPr>
      </w:pPr>
      <w:del w:id="75"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二）违法行为危害后果轻微，且在违法行为立即或被责令整改期限内按要求完成整改的； </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78" w:author="Sachi" w:date="2025-07-03T18:01:00Z"/>
        </w:rPr>
      </w:pPr>
      <w:del w:id="77"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三）法律、法规、规章、上级规范性文件规定执法观察期的违法行为； </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80" w:author="Sachi" w:date="2025-07-03T18:01:00Z"/>
        </w:rPr>
      </w:pPr>
      <w:del w:id="79"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四）国家、省、市规定的适用执法观察期的违法行为。 </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82" w:author="Sachi" w:date="2025-07-03T18:01:00Z"/>
        </w:rPr>
      </w:pPr>
      <w:del w:id="81"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当事人符合前款规定，但存在下列情形之一的，应当依法予以行政处罚：</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85" w:author="Sachi" w:date="2025-07-03T18:01:00Z"/>
        </w:rPr>
      </w:pPr>
      <w:del w:id="83"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1.</w:delText>
        </w:r>
      </w:del>
      <w:del w:id="84"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阻碍、拒绝配合柔性执法工作的；</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88" w:author="Sachi" w:date="2025-07-03T18:01:00Z"/>
        </w:rPr>
      </w:pPr>
      <w:del w:id="86"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2.</w:delText>
        </w:r>
      </w:del>
      <w:del w:id="87"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无正当理由未能立即按要求改正违法行为的；</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91" w:author="Sachi" w:date="2025-07-03T18:01:00Z"/>
        </w:rPr>
      </w:pPr>
      <w:del w:id="89"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3.</w:delText>
        </w:r>
      </w:del>
      <w:del w:id="9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无正当理由在观察期内未能按要求完成整改；</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94" w:author="Sachi" w:date="2025-07-03T18:01:00Z"/>
        </w:rPr>
      </w:pPr>
      <w:del w:id="92"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4.</w:delText>
        </w:r>
      </w:del>
      <w:del w:id="93"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未能减轻或消除违法行为的危害后果的；</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97" w:author="Sachi" w:date="2025-07-03T18:01:00Z"/>
        </w:rPr>
      </w:pPr>
      <w:del w:id="95"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5.</w:delText>
        </w:r>
      </w:del>
      <w:del w:id="96"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在观察期内出现新的违法行为的；</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00" w:author="Sachi" w:date="2025-07-03T18:01:00Z"/>
        </w:rPr>
      </w:pPr>
      <w:del w:id="98"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6.</w:delText>
        </w:r>
      </w:del>
      <w:del w:id="99"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其他应当依法予以处罚的情形。</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02" w:author="Sachi" w:date="2025-07-03T18:01:00Z"/>
        </w:rPr>
      </w:pPr>
      <w:del w:id="101"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同时符合《广东省应急管理部门行政执法免行政处罚清单》（试行）情形和执法观察期适用情形的，优先适用免行政处罚程序。 </w:delText>
        </w:r>
      </w:del>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04" w:author="Sachi" w:date="2025-07-03T18:01:00Z"/>
        </w:rPr>
      </w:pPr>
      <w:del w:id="103"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本条所称“近二年”指以当次行为发生之日为起算点往前追溯二年。违法行为有连续或者继续状态的，从行为终了之日起计算。</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07" w:author="Sachi" w:date="2025-07-03T18:01:00Z"/>
        </w:rPr>
      </w:pPr>
      <w:del w:id="105"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五条</w:delText>
        </w:r>
      </w:del>
      <w:del w:id="106"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执法观察期制度适用以下程序：</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09" w:author="Sachi" w:date="2025-07-03T18:01:00Z"/>
        </w:rPr>
      </w:pPr>
      <w:del w:id="108"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一）执法观察期启动阶段。行政执法部门可在开展行政检查后，对当事人是否适用执法观察期制度进行初查，认为可适用的，提出对当事人适用执法观察期制度的具体意见，引导当事人配合柔性执法工作，主动纠正违法行为。</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15" w:author="Sachi" w:date="2025-07-03T18:01:00Z"/>
        </w:rPr>
      </w:pPr>
      <w:del w:id="11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责令改正决定明确给予整改期限，给予观察期时限一般在</w:delText>
        </w:r>
      </w:del>
      <w:del w:id="111"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7</w:delText>
        </w:r>
      </w:del>
      <w:del w:id="112"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至</w:delText>
        </w:r>
      </w:del>
      <w:del w:id="113"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30</w:delText>
        </w:r>
      </w:del>
      <w:del w:id="114"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个自然日之间，给予观察期时限由案件调查机构根据案件实际情况合理确定，但不得超过法定办案期限。行政执法部门对当事人适用执法观察期制度的当事人同时出具《实施行政执法观察期告知书》</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19" w:author="Sachi" w:date="2025-07-03T18:01:00Z"/>
        </w:rPr>
      </w:pPr>
      <w:del w:id="116"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二）违法行为改正复查阶段。当事人按照责令改正决定要求完成整改，并主动提交书面整改完成材料的，调查机构应当及时现场复查其整改完成情况。当事人未在执法观察期内主动提交书面整改完成材料的，调查部门应当在执法观察期截止后</w:delText>
        </w:r>
      </w:del>
      <w:del w:id="117"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10</w:delText>
        </w:r>
      </w:del>
      <w:del w:id="118"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日内复查其整改完成情况，并将有关核实情况形成证据附卷归档，一并移交法制审核工作机构审理。</w:delText>
        </w:r>
      </w:del>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23" w:author="Sachi" w:date="2025-07-03T18:01:00Z"/>
        </w:rPr>
      </w:pPr>
      <w:del w:id="12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三）处理阶段。案件调查机构应当梳理当事人违法行为证据材料、柔性执法材料、当事人整改材料、整改复查材料等，根据当事人收到责令改正决定后是否停止实施违法行为、观察期内是否配合柔性执法、整改是否完成以及观察期内是否出现新的违法行为等情况</w:delText>
        </w:r>
      </w:del>
      <w:del w:id="121"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w:delText>
        </w:r>
      </w:del>
      <w:del w:id="122"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对当事人提出依法不予处罚、应予行政处罚以及给予何种程度的行政处罚的初步意见，并按程序作出最终决定。对当事人无正当理由而未能立即按要求改正违法行为，或者拒不配合柔性执法工作工作，或者未能减少或消除违法行为的危害后果，或者在观察期内出现新的违法行为的，应当依法予以处理。</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28" w:author="Sachi" w:date="2025-07-03T18:01:00Z"/>
        </w:rPr>
      </w:pPr>
      <w:del w:id="124"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六条</w:delText>
        </w:r>
      </w:del>
      <w:del w:id="125"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承办机构应当按照行政处罚案件办理工作要求，及时立卷归档并于作出决定后</w:delText>
        </w:r>
      </w:del>
      <w:del w:id="126"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7</w:delText>
        </w:r>
      </w:del>
      <w:del w:id="127"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日内按规定向法制审核工作机构报备。</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51" w:author="Sachi" w:date="2025-07-03T18:01:00Z"/>
        </w:rPr>
      </w:pPr>
      <w:del w:id="129" w:author="Sachi" w:date="2025-07-03T18:01:00Z">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delText>第七条</w:delText>
        </w:r>
      </w:del>
      <w:del w:id="13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本制度自</w:delText>
        </w:r>
      </w:del>
      <w:del w:id="131"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2025</w:delText>
        </w:r>
      </w:del>
      <w:del w:id="132"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年</w:delText>
        </w:r>
      </w:del>
      <w:del w:id="133"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w:delText>
        </w:r>
      </w:del>
      <w:ins w:id="134" w:author="张旭" w:date="2025-06-09T10:59:00Z">
        <w:del w:id="135"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6</w:delText>
          </w:r>
        </w:del>
      </w:ins>
      <w:del w:id="136"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月</w:delText>
        </w:r>
      </w:del>
      <w:del w:id="137"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w:delText>
        </w:r>
      </w:del>
      <w:ins w:id="138" w:author="张旭" w:date="2025-06-09T10:59:00Z">
        <w:del w:id="139"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9</w:delText>
          </w:r>
        </w:del>
      </w:ins>
      <w:del w:id="14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日起实施，有效期至</w:delText>
        </w:r>
      </w:del>
      <w:del w:id="141"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2028</w:delText>
        </w:r>
      </w:del>
      <w:del w:id="142"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年</w:delText>
        </w:r>
      </w:del>
      <w:del w:id="143"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w:delText>
        </w:r>
      </w:del>
      <w:ins w:id="144" w:author="张旭" w:date="2025-06-09T10:59:00Z">
        <w:del w:id="145"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6</w:delText>
          </w:r>
        </w:del>
      </w:ins>
      <w:del w:id="146"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月</w:delText>
        </w:r>
      </w:del>
      <w:del w:id="147"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 xml:space="preserve">  </w:delText>
        </w:r>
      </w:del>
      <w:ins w:id="148" w:author="张旭" w:date="2025-06-09T10:59:00Z">
        <w:del w:id="149"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9</w:delText>
          </w:r>
        </w:del>
      </w:ins>
      <w:del w:id="150" w:author="Sachi" w:date="2025-07-03T18:01:00Z">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delText>日，由湛江市应急管理局负责解释。</w:delText>
        </w:r>
      </w:del>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del w:id="153" w:author="Sachi" w:date="2025-07-03T18:01:00Z"/>
        </w:rPr>
      </w:pPr>
      <w:del w:id="152" w:author="Sachi" w:date="2025-07-03T18:01:00Z">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elText xml:space="preserve">    </w:delText>
        </w:r>
      </w:del>
    </w:p>
    <w:p>
      <w:pPr>
        <w:pStyle w:val="Normal"/>
        <w:keepNext w:val="false"/>
        <w:keepLines w:val="false"/>
        <w:widowControl/>
        <w:pBdr/>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i w:val="false"/>
          <w:i w:val="false"/>
          <w:iCs w:val="false"/>
          <w:caps w:val="false"/>
          <w:smallCaps w:val="false"/>
          <w:color w:val="000000"/>
          <w:spacing w:val="0"/>
          <w:kern w:val="0"/>
          <w:sz w:val="36"/>
          <w:szCs w:val="36"/>
          <w:highlight w:val="none"/>
          <w:shd w:fill="FFFFFF" w:val="clear"/>
          <w:lang w:val="en-US" w:eastAsia="zh-CN" w:bidi="ar"/>
          <w:del w:id="155" w:author="Sachi" w:date="2025-07-03T18:01:00Z"/>
        </w:rPr>
      </w:pPr>
      <w:del w:id="154" w:author="Sachi" w:date="2025-07-03T18:01:00Z">
        <w:r>
          <w:rPr>
            <w:rFonts w:eastAsia="黑体" w:cs="黑体" w:ascii="黑体" w:hAnsi="黑体"/>
            <w:i w:val="false"/>
            <w:iCs w:val="false"/>
            <w:caps w:val="false"/>
            <w:smallCaps w:val="false"/>
            <w:color w:val="000000"/>
            <w:spacing w:val="0"/>
            <w:kern w:val="0"/>
            <w:sz w:val="36"/>
            <w:szCs w:val="36"/>
            <w:shd w:fill="FFFFFF" w:val="clear"/>
            <w:lang w:val="en-US" w:eastAsia="zh-CN" w:bidi="ar"/>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i w:val="false"/>
          <w:i w:val="false"/>
          <w:iCs w:val="false"/>
          <w:caps w:val="false"/>
          <w:smallCaps w:val="false"/>
          <w:color w:val="000000"/>
          <w:spacing w:val="0"/>
          <w:kern w:val="0"/>
          <w:sz w:val="36"/>
          <w:szCs w:val="36"/>
          <w:shd w:fill="FFFFFF" w:val="clear"/>
          <w:lang w:val="en-US" w:eastAsia="zh-CN" w:bidi="ar"/>
          <w:del w:id="157" w:author="Sachi" w:date="2025-07-03T18:01:00Z"/>
        </w:rPr>
      </w:pPr>
      <w:del w:id="156" w:author="Sachi" w:date="2025-07-03T18:01:00Z">
        <w:r>
          <w:rPr>
            <w:rFonts w:eastAsia="黑体" w:cs="黑体" w:ascii="黑体" w:hAnsi="黑体"/>
            <w:i w:val="false"/>
            <w:iCs w:val="false"/>
            <w:caps w:val="false"/>
            <w:smallCaps w:val="false"/>
            <w:color w:val="000000"/>
            <w:spacing w:val="0"/>
            <w:kern w:val="0"/>
            <w:sz w:val="36"/>
            <w:szCs w:val="36"/>
            <w:shd w:fill="FFFFFF" w:val="clear"/>
            <w:lang w:val="en-US" w:eastAsia="zh-CN" w:bidi="ar"/>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i w:val="false"/>
          <w:i w:val="false"/>
          <w:iCs w:val="false"/>
          <w:caps w:val="false"/>
          <w:smallCaps w:val="false"/>
          <w:color w:val="000000"/>
          <w:spacing w:val="0"/>
          <w:kern w:val="0"/>
          <w:sz w:val="36"/>
          <w:szCs w:val="36"/>
          <w:shd w:fill="FFFFFF" w:val="clear"/>
          <w:lang w:val="en-US" w:eastAsia="zh-CN" w:bidi="ar"/>
          <w:del w:id="159" w:author="Sachi" w:date="2025-07-03T18:01:00Z"/>
        </w:rPr>
      </w:pPr>
      <w:del w:id="158" w:author="Sachi" w:date="2025-07-03T18:01:00Z">
        <w:r>
          <w:rPr>
            <w:rFonts w:eastAsia="黑体" w:cs="黑体" w:ascii="黑体" w:hAnsi="黑体"/>
            <w:i w:val="false"/>
            <w:iCs w:val="false"/>
            <w:caps w:val="false"/>
            <w:smallCaps w:val="false"/>
            <w:color w:val="000000"/>
            <w:spacing w:val="0"/>
            <w:kern w:val="0"/>
            <w:sz w:val="36"/>
            <w:szCs w:val="36"/>
            <w:shd w:fill="FFFFFF" w:val="clear"/>
            <w:lang w:val="en-US" w:eastAsia="zh-CN" w:bidi="ar"/>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i w:val="false"/>
          <w:i w:val="false"/>
          <w:iCs w:val="false"/>
          <w:caps w:val="false"/>
          <w:smallCaps w:val="false"/>
          <w:color w:val="000000"/>
          <w:spacing w:val="0"/>
          <w:kern w:val="0"/>
          <w:sz w:val="36"/>
          <w:szCs w:val="36"/>
          <w:shd w:fill="FFFFFF" w:val="clear"/>
          <w:lang w:val="en-US" w:eastAsia="zh-CN" w:bidi="ar"/>
        </w:rPr>
      </w:pPr>
      <w:r>
        <w:rPr>
          <w:rFonts w:eastAsia="黑体" w:cs="黑体" w:ascii="黑体" w:hAnsi="黑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i w:val="false"/>
          <w:i w:val="false"/>
          <w:iCs w:val="false"/>
          <w:caps w:val="false"/>
          <w:smallCaps w:val="false"/>
          <w:color w:val="000000"/>
          <w:spacing w:val="0"/>
          <w:kern w:val="0"/>
          <w:sz w:val="36"/>
          <w:szCs w:val="36"/>
          <w:shd w:fill="FFFFFF" w:val="clear"/>
          <w:lang w:val="en-US" w:eastAsia="zh-CN" w:bidi="ar"/>
          <w:del w:id="161" w:author="姚文红" w:date="2025-06-09T09:23:00Z"/>
        </w:rPr>
      </w:pPr>
      <w:del w:id="160" w:author="姚文红" w:date="2025-06-09T09:23:00Z">
        <w:r>
          <w:rPr>
            <w:rFonts w:eastAsia="黑体" w:cs="黑体" w:ascii="黑体" w:hAnsi="黑体"/>
            <w:i w:val="false"/>
            <w:iCs w:val="false"/>
            <w:caps w:val="false"/>
            <w:smallCaps w:val="false"/>
            <w:color w:val="000000"/>
            <w:spacing w:val="0"/>
            <w:kern w:val="0"/>
            <w:sz w:val="36"/>
            <w:szCs w:val="36"/>
            <w:shd w:fill="FFFFFF" w:val="clear"/>
            <w:lang w:val="en-US" w:eastAsia="zh-CN" w:bidi="ar"/>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湛江</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市</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应急</w:t>
      </w:r>
      <w:r>
        <w:rPr>
          <w:rFonts w:ascii="黑体" w:hAnsi="黑体" w:cs="黑体" w:eastAsia="黑体"/>
          <w:i w:val="false"/>
          <w:iCs w:val="false"/>
          <w:caps w:val="false"/>
          <w:smallCaps w:val="false"/>
          <w:color w:val="000000"/>
          <w:spacing w:val="0"/>
          <w:kern w:val="0"/>
          <w:sz w:val="36"/>
          <w:szCs w:val="36"/>
          <w:shd w:fill="FFFFFF" w:val="clear"/>
          <w:lang w:val="en-US" w:eastAsia="zh-CN" w:bidi="ar"/>
        </w:rPr>
        <w:t>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single"/>
          <w:shd w:fill="FFFFFF" w:val="clear"/>
          <w:lang w:val="en-US" w:eastAsia="zh-CN"/>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实施行政执法观察期告知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22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观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告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法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然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体工商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非法人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名称（姓名）：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一社会信用代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单位住所（经营场所）：</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法定代表人（负责人）姓名</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联系人电话：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查，你（单位）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行为，违反了</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根据（相关法律、法规、规章）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条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XX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款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项、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定。以上事实有</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根据（相关法律、法规、规章）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条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XX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款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项、</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由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你（单位） 初次违法且违法行为轻微，根据《湛江市应急管理局安全生产行政执法观察期工作制度》等相关规定，本局研究决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请你（单位）收到本通知书后立即停止违法行为，并在观察期内配合本局行政执法工作，并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主动完成整改。上述整改期限为本局给你（单位）的执法观察期。你（单位）在观察期内的整改情况，将作为本局依法作出行政处罚决定的重要裁量依据。你（单位）应按本通知要求对自身开展全方位合法合规性核查和整改，如在执法观察期内认为已全面核查整改完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可主动向本局申请核查，并附具相关核查整改证明材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局将自收到材料的次日起五个工作日内实施核查；你（单位）未在执法观察期内主动提交书面核查整改材料的，本局将在执法观察期截止之日起五个工作日内实施核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要求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改正违法行为，主动提交书面整改材料，并从本局核实。依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华人民共和国行政处罚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三十三条第一款的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初次违法且危害后果轻微并及时改正的，可以不予行政处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局将不予行政处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正当理由而未按要求完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改正违法行为，或者拒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配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柔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执法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者未能减少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除违法行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危害后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或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在观察期内出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行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将依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对本执法观察期责令改正决定不服，可以自收到本通知书之日起六十日内向湛江市人民政府申请行政复议；也可以在六个月内依法向经开区人民法院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地址：</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湛江市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333333"/>
          <w:spacing w:val="0"/>
          <w:sz w:val="21"/>
          <w:szCs w:val="21"/>
          <w:lang w:eastAsia="zh-CN"/>
          <w:del w:id="163" w:author="姚文红" w:date="2025-06-09T09:23:00Z"/>
        </w:rPr>
      </w:pPr>
      <w:del w:id="162" w:author="姚文红" w:date="2025-06-09T09:23:00Z">
        <w:r>
          <w:rPr>
            <w:rFonts w:eastAsia="仿宋_GB2312" w:cs="仿宋_GB2312" w:ascii="仿宋_GB2312" w:hAnsi="仿宋_GB2312"/>
            <w:i w:val="false"/>
            <w:iCs w:val="false"/>
            <w:caps w:val="false"/>
            <w:smallCaps w:val="false"/>
            <w:color w:val="333333"/>
            <w:spacing w:val="0"/>
            <w:sz w:val="21"/>
            <w:szCs w:val="21"/>
            <w:lang w:eastAsia="zh-CN"/>
          </w:rPr>
        </w:r>
      </w:del>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1"/>
          <w:szCs w:val="21"/>
          <w:lang w:eastAsia="zh-CN"/>
          <w:ins w:id="165" w:author="姚文红" w:date="2025-06-09T09:23:00Z"/>
        </w:rPr>
      </w:pPr>
      <w:ins w:id="164" w:author="姚文红" w:date="2025-06-09T09:23:00Z">
        <w:r>
          <w:rPr>
            <w:rFonts w:eastAsia="仿宋_GB2312" w:cs="仿宋_GB2312" w:ascii="仿宋_GB2312" w:hAnsi="仿宋_GB2312"/>
            <w:sz w:val="21"/>
            <w:szCs w:val="21"/>
            <w:lang w:eastAsia="zh-CN"/>
          </w:rPr>
        </w:r>
      </w:ins>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eastAsia="zh-CN"/>
          <w:del w:id="166" w:author="姚文红" w:date="2025-06-09T09:23:00Z"/>
        </w:rPr>
      </w:pPr>
      <w:r>
        <w:rPr>
          <w:rFonts w:ascii="仿宋_GB2312" w:hAnsi="仿宋_GB2312" w:cs="仿宋_GB2312" w:eastAsia="仿宋_GB2312"/>
          <w:sz w:val="28"/>
          <w:szCs w:val="28"/>
          <w:lang w:eastAsia="zh-CN"/>
        </w:rPr>
        <w:t>本文书一式两份，一份送达，一份归档</w:t>
      </w:r>
    </w:p>
    <w:p>
      <w:pPr>
        <w:pStyle w:val="Normal"/>
        <w:keepNext w:val="false"/>
        <w:keepLines w:val="false"/>
        <w:widowControl w:val="false"/>
        <w:pBdr/>
        <w:kinsoku w:val="true"/>
        <w:overflowPunct w:val="true"/>
        <w:autoSpaceDE w:val="true"/>
        <w:bidi w:val="0"/>
        <w:snapToGrid w:val="true"/>
        <w:spacing w:lineRule="exact" w:line="560" w:before="0" w:after="0"/>
        <w:ind w:hanging="0"/>
        <w:jc w:val="both"/>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del w:id="168" w:author="姚文红" w:date="2025-06-09T09:23:00Z"/>
        </w:rPr>
      </w:pPr>
      <w:del w:id="167" w:author="姚文红" w:date="2025-06-09T09:23:00Z">
        <w:r>
          <w:rPr>
            <w:rFonts w:eastAsia="黑体" w:cs="黑体" w:ascii="黑体" w:hAnsi="黑体"/>
            <w:i w:val="false"/>
            <w:iCs w:val="false"/>
            <w:caps w:val="false"/>
            <w:smallCaps w:val="false"/>
            <w:color w:val="000000"/>
            <w:spacing w:val="0"/>
            <w:kern w:val="0"/>
            <w:sz w:val="28"/>
            <w:szCs w:val="28"/>
            <w:shd w:fill="FFFFFF" w:val="clear"/>
            <w:lang w:val="en-US" w:eastAsia="zh-CN" w:bidi="ar"/>
          </w:rPr>
        </w:r>
      </w:del>
    </w:p>
    <w:p>
      <w:pPr>
        <w:pStyle w:val="Normal"/>
        <w:keepNext w:val="false"/>
        <w:keepLines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
          <w:i w:val="false"/>
          <w:i w:val="false"/>
          <w:iCs w:val="false"/>
          <w:caps w:val="false"/>
          <w:smallCaps w:val="false"/>
          <w:color w:val="000000"/>
          <w:spacing w:val="0"/>
          <w:kern w:val="0"/>
          <w:sz w:val="28"/>
          <w:szCs w:val="28"/>
          <w:shd w:fill="FFFFFF" w:val="clear"/>
          <w:lang w:val="en-US" w:eastAsia="zh-CN" w:bidi="ar"/>
        </w:rPr>
      </w:pPr>
      <w:r>
        <w:rPr>
          <w:rFonts w:eastAsia="仿宋_GB2312" w:cs="仿宋" w:ascii="仿宋_GB2312" w:hAnsi="仿宋_GB2312"/>
          <w:i w:val="false"/>
          <w:iCs w:val="false"/>
          <w:caps w:val="false"/>
          <w:smallCaps w:val="false"/>
          <w:color w:val="000000"/>
          <w:spacing w:val="0"/>
          <w:kern w:val="0"/>
          <w:sz w:val="28"/>
          <w:szCs w:val="28"/>
          <w:shd w:fill="FFFFFF" w:val="clear"/>
          <w:lang w:val="en-US" w:eastAsia="zh-CN" w:bidi="ar"/>
        </w:rPr>
      </w:r>
    </w:p>
    <w:sectPr>
      <w:headerReference w:type="default" r:id="rId2"/>
      <w:footerReference w:type="default" r:id="rId3"/>
      <w:type w:val="nextPage"/>
      <w:pgSz w:w="11906" w:h="16838"/>
      <w:pgMar w:left="1531" w:right="1531"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modern"/>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0:00Z</dcterms:created>
  <dc:creator>Jack Wong</dc:creator>
  <dc:description/>
  <dc:language>en-US</dc:language>
  <cp:lastModifiedBy>Sachi</cp:lastModifiedBy>
  <dcterms:modified xsi:type="dcterms:W3CDTF">2025-07-03T10:0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0456A7AB745AA8583B155A44687A0_13</vt:lpwstr>
  </property>
  <property fmtid="{D5CDD505-2E9C-101B-9397-08002B2CF9AE}" pid="3" name="KSOProductBuildVer">
    <vt:lpwstr>2052-12.1.0.16250</vt:lpwstr>
  </property>
  <property fmtid="{D5CDD505-2E9C-101B-9397-08002B2CF9AE}" pid="4" name="KSOTemplateDocerSaveRecord">
    <vt:lpwstr>eyJoZGlkIjoiMzZiZmJjOTA5MTE4MDZiYThkMTM3NTMxNTkyM2NjY2MiLCJ1c2VySWQiOiIyNDEzNjcxMDUifQ==</vt:lpwstr>
  </property>
  <property fmtid="{D5CDD505-2E9C-101B-9397-08002B2CF9AE}" pid="5" name="commondata">
    <vt:lpwstr>commondata</vt:lpwstr>
  </property>
</Properties>
</file>