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</w:rPr>
        <w:t>工贸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</w:rPr>
        <w:t>级安全生产标准化定级企业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68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02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32"/>
          <w:szCs w:val="32"/>
        </w:rPr>
        <w:t>年第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批）</w:t>
      </w:r>
    </w:p>
    <w:tbl>
      <w:tblPr>
        <w:tblW w:w="8488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1215"/>
        <w:gridCol w:w="2860"/>
        <w:gridCol w:w="441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</w:rPr>
              <w:t>企 业 名 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</w:rPr>
              <w:t>企业地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冶宝钢湛江钢铁技术服务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湛江经济技术开发区东海岛工业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健高新产业园集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廉江经济开发区九洲江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办公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韦达管桩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经济技术开发区东海岛东海大道北侧、龙腾路东侧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明旺玻璃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岭北镇岭北工业园二区永泰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城东三鞋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大山江街道梅化公路北面吴川市鞋业产业园园区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凤凰饲料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鉴江工业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区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裕达饼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市海滨街道博茂井头村创业南路海滨小学对面</w:t>
            </w:r>
          </w:p>
        </w:tc>
      </w:tr>
      <w:tr>
        <w:trPr>
          <w:trHeight w:val="12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新美坚印务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霞山区华港小区华港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明隆辉实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廉江市良垌镇苑瑶管区对面南蛇窖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宏泰食品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岭北镇国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线南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搏信钢化玻璃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坡头区官渡工业园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川鹏润建筑材料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吴川市黄坡镇大翠村（往关村路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米）平房（办公场所）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宝益冶金设备制造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经济技术开发区东简溪头坡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室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溪县环洋网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广东省湛江市遂溪县岭北镇岭北工业园（二期） 创业路东侧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森乐木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坡头区官渡工业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装车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旭骏路北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品仓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凯敏智能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经济技术开发区钢铁配套园区工业大道北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城路东侧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华德力混凝土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市辖区东山镇东海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君达南疆宾馆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霞山区民有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081" w:footer="0" w:bottom="1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0:00Z</dcterms:created>
  <dc:creator>Jack Wong</dc:creator>
  <dc:description/>
  <dc:language>en-US</dc:language>
  <cp:lastModifiedBy>杨桃</cp:lastModifiedBy>
  <dcterms:modified xsi:type="dcterms:W3CDTF">2025-07-01T08:1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89D2F222422BB3CBFDECF8FF60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4OWNiZTM5MWI5ZWI4MzBkY2E0ODUwM2U2ZjE4ZGQiLCJ1c2VySWQiOiI0NDI2NTA0NTkifQ==</vt:lpwstr>
  </property>
</Properties>
</file>