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湛江市商务局（湛江市口岸局）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ARK 程方舟</cp:lastModifiedBy>
  <cp:lastPrinted>2025-06-20T09:01:00Z</cp:lastPrinted>
  <dcterms:modified xsi:type="dcterms:W3CDTF">2025-06-20T01:02:16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5MmIzMjE4NjI3YWU1MWZiMjU0Y2JiNzgwMzllZGMiLCJ1c2VySWQiOiIyMDIzNDM0MDMifQ==</vt:lpwstr>
  </property>
  <property fmtid="{D5CDD505-2E9C-101B-9397-08002B2CF9AE}" pid="5" name="commondata">
    <vt:lpwstr>commondata</vt:lpwstr>
  </property>
</Properties>
</file>