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bookmarkStart w:id="0" w:name="OLE_LINK10"/>
      <w:bookmarkStart w:id="1" w:name="OLE_LINK11"/>
      <w:bookmarkStart w:id="2" w:name="OLE_LINK5"/>
      <w:bookmarkStart w:id="3" w:name="OLE_LINK6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湛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上半年中小学教师资格认定温馨提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在我市申请中小学教师资格认定的人员，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符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华人民共和国教师法》和《教师资格条例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规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符合认定条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人可在规定时间内，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通过网上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须本人携带所需材料到相应确认点（教育局）现场确认才算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情见各机构确认点注意事项及公告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方便申请人，现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资认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常见问题解答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湛江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小学教师资格认定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范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湛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持有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期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湛江居住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就读学校所在地（仅限全日制应届毕业生和在读研究生，含港澳台学生）申请认定中小学教师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驻粤部队现役军人和现役武警在部队驻地申请认定中小学教师资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提供服役单位所开具的有效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小学教师资格一年认定几次？各阶段认定类型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东省教资认定每年进行三次，上半年认定分两个阶段，分别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开始网报；下半年通常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开始网报（具体时间见公告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凭《师范生教师职业能力证书》认定教师资格的教育类研究生、师范生参加第二阶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阶段都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TW"/>
        </w:rPr>
        <w:t>人员范围：全日制应届毕业生、社会人员、国考合格人员、全日制应届师范生、全日制应届非师范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加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阶段教师资格认定的申请人但未完成认定，能否参加第二阶段认定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第一阶段的申请人但未完成认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可以继续参加第二阶段网报，但必须重新选择第二阶段的确认点【即使与第一阶段确认点相同，也必须再选一次】。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半年的中小学教师资格认定，体检时间如何安排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上半年中小学教师资格认定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阶段，报名时间分别是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对应体检时间分别是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公告发布之日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公告发布之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因部分指定医院星期六、日不受理体检，请申请人合理安排时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女性请避开生理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规定时间内到就近指定医院完成体检。在规定时间内未完成体检、无法出体检结果的，视为自动放弃认定申请，后果由申请人本人负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障人员如何进行视力检查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视障人员申请认定教师资格时，视力体检项目可免测或放宽标准。符合教师资格认定条件的视障人员，其《教师资格证书》中任教学科填“特殊教育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科）”，该《教师资格证书》仅作为从事特殊教育教学工作的资格条件。视障人员参加教师资格认定的其他条件、程序与普通申请人一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果孕期进行体检，能否免做胸透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议妊娠结束后再申请认定，如考试合格证即将到期，必须尽快进行认定的情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需要提供相关医学证明，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C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，由医院的主检医生在体检表上签署妊娠情况说明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免检胸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妊娠结束后补检相关项目，到认定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交资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领取教师资格证书，期限在申请认定日期起一年内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过期限视为自愿放弃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备孕、哺乳期的申请人，须按照《广东省教师资格申请人员体格检查标准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修订）》要求体检，不能免除体检项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人因个人原因错过体检时间的能否补检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错过体检规定时间，未完成体检的，不能补检。申请人可参加下一阶段教师资格认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结论有效期为多长时间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湛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教师资格认定指定医院的体检结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原则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有特殊情况，可延期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内有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以凭第一阶段的体检结果参加第二阶段教师资格认定，不需要重新体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温馨提醒：同一个申请人不能在同一自然年内申请两种及以上资格证。也就是说一年只能认证一本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师资格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人要注意在面试合格证有效期时间内进行提交申请认定，以免错过认定资格。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eastAsia="黑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/>
          <w:b/>
          <w:bCs/>
          <w:color w:val="000000"/>
          <w:kern w:val="2"/>
          <w:sz w:val="32"/>
          <w:szCs w:val="32"/>
          <w:lang w:val="en-US" w:eastAsia="zh-CN"/>
        </w:rPr>
        <w:t>附：</w:t>
      </w:r>
      <w:r>
        <w:rPr>
          <w:rFonts w:eastAsia="黑体"/>
          <w:b/>
          <w:bCs/>
          <w:color w:val="000000"/>
          <w:kern w:val="2"/>
          <w:sz w:val="32"/>
          <w:szCs w:val="32"/>
        </w:rPr>
        <w:t>指定体检医院注意事项</w:t>
      </w:r>
      <w:bookmarkEnd w:id="2"/>
      <w:bookmarkEnd w:id="3"/>
      <w:r>
        <w:rPr>
          <w:rFonts w:eastAsia="黑体"/>
          <w:b/>
          <w:bCs/>
          <w:color w:val="000000"/>
          <w:kern w:val="2"/>
          <w:sz w:val="32"/>
          <w:szCs w:val="32"/>
          <w:lang w:val="en-US" w:eastAsia="zh-CN"/>
        </w:rPr>
        <w:t>及确认点咨询电话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kern w:val="2"/>
          <w:sz w:val="24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kern w:val="2"/>
          <w:sz w:val="24"/>
          <w:szCs w:val="32"/>
          <w:lang w:val="en-US" w:eastAsia="zh-CN"/>
        </w:rPr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55"/>
        <w:gridCol w:w="7965"/>
        <w:gridCol w:w="2702"/>
      </w:tblGrid>
      <w:tr>
        <w:trPr>
          <w:trHeight w:val="5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医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体检时间及要求</w:t>
            </w:r>
          </w:p>
        </w:tc>
      </w:tr>
      <w:tr>
        <w:trPr>
          <w:trHeight w:val="14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霞山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759-23000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江中心人民医院、广东医科大学附属第二医院（湛江市第二人民医院）、广东医科大学附属医院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江市第一中医医院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体检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阶段：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自公告发布之日起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（体检表上须有医院明确给出的合格结论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及盖章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请人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需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携带体检表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到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现场确认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赤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759-82085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TW"/>
              </w:rPr>
              <w:t>湛江中心人民医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TW"/>
              </w:rPr>
              <w:t>广东医科大学附属第二医院（湛江市第二人民医院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TW"/>
              </w:rPr>
              <w:t>广东医科大学附属医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TW"/>
              </w:rPr>
              <w:t>湛江市第一中医医院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8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麻章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759-2706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湛江中心人民医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医科大学附属医院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坡头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759-39517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TW"/>
              </w:rPr>
              <w:t>湛江中心人民医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TW"/>
              </w:rPr>
              <w:t>广东医科大学附属第二医院（湛江市第二人民医院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TW"/>
              </w:rPr>
              <w:t>广东医科大学附属医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TW"/>
              </w:rPr>
              <w:t>湛江市第一中医医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坡头区爱周医院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遂溪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759-77623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遂溪县人民医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遂溪县中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体检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阶段：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自公告发布之日起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（体检表上须有医院明确给出的合格结论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及盖章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请人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需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携带体检表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到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现场确认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闻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759-48106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徐闻县人民医院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759-88001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-17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7"/>
                <w:sz w:val="32"/>
                <w:szCs w:val="32"/>
              </w:rPr>
              <w:t>雷州市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7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17"/>
                <w:sz w:val="32"/>
                <w:szCs w:val="32"/>
              </w:rPr>
              <w:t>号楼（家清堂楼）二楼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廉江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759-66843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廉江市人民医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廉江市中医院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川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759-55823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川市人民医院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除各县（市、区）指定医院，也可选择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湛江市教育局指定的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湛江中心人民医院、广东医科大学附属第二医院（湛江市第二人民医院）、广东医科大学附属医院、湛江市第一中医医院。</w:t>
      </w:r>
      <w:bookmarkEnd w:id="0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穎</cp:lastModifiedBy>
  <dcterms:modified xsi:type="dcterms:W3CDTF">2025-06-04T02:10:14Z</dcterms:modified>
  <cp:revision>8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D5C1DA1534449898DBC206741B5B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I2ZDI5YzIxOTNmMjdiOTEwMzczZjIzYTNiNmEzZWQiLCJ1c2VySWQiOiI2NzE3ODU2ODAifQ==</vt:lpwstr>
  </property>
  <property fmtid="{D5CDD505-2E9C-101B-9397-08002B2CF9AE}" pid="5" name="commondata">
    <vt:lpwstr>commondata</vt:lpwstr>
  </property>
</Properties>
</file>