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923"/>
        <w:gridCol w:w="949"/>
        <w:gridCol w:w="2708"/>
        <w:gridCol w:w="2548"/>
      </w:tblGrid>
      <w:tr>
        <w:trPr>
          <w:trHeight w:val="61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湛江市建设工程质量事务中心招聘合同制工作人员岗位一览表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40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相应毕业证书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注册土木工程师（岩土）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悉建筑工程质量检测相关政策、法律法规及行业发展动态，具有检测机构体系建设和相关操作规程编写能力；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良好的职业操守和较强的沟通协调及团队组织能力；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质量检测行业工作经验（需提供能证明其质量检测经历的工作实证材料，工作经历计算截止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质量检测的技术指导，协助资质维护技术工作；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协助检测技术体系建设、编写检测相关操作规程；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安排的其他工作。</w:t>
            </w:r>
          </w:p>
        </w:tc>
      </w:tr>
      <w:tr>
        <w:trPr>
          <w:trHeight w:val="40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结构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相应毕业证书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结构工程师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悉建筑工程质量检测相关政策、法律法规及行业发展动态，具有检测机构体系建设和相关操作规程编写能力；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良好的职业操守和较强的沟通协调及团队组织能力；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质量检测行业工作经验（需提供能证明其质量检测经历的工作实证材料，工作经历计算截止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质量检测的技术指导，协助资质维护技术工作；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协助检测技术体系建设、编写检测相关操作规程；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安排的其他工作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新宋体;方正书宋_GBK" w:hAnsi="新宋体;方正书宋_GBK" w:eastAsia="新宋体;方正书宋_GBK" w:cs="宋体;方正书宋_GBK"/>
          <w:b/>
          <w:b/>
          <w:color w:val="000000"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</w:rPr>
        <w:t>湛江市建设工程质量事务中心招聘合同制工作人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/>
          <w:color w:val="000000"/>
          <w:spacing w:val="-18"/>
          <w:sz w:val="24"/>
        </w:rPr>
      </w:pP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</w:rPr>
        <w:t xml:space="preserve">报名表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91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827"/>
        <w:gridCol w:w="28"/>
        <w:gridCol w:w="1126"/>
        <w:gridCol w:w="1442"/>
        <w:gridCol w:w="1442"/>
        <w:gridCol w:w="1732"/>
      </w:tblGrid>
      <w:tr>
        <w:trPr>
          <w:trHeight w:val="43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免冠红底大一寸照片）</w:t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0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color w:val="000000"/>
                <w:sz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0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称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7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：上述填写内容和提供的相关资料全部真实，与招聘条件要求一致，如有弄虚作假，本人自愿放弃聘用资格并承担相应责任。</w:t>
            </w:r>
          </w:p>
          <w:p>
            <w:pPr>
              <w:pStyle w:val="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本人在湛江市内机关、事业单位系统是否存在近亲属，如有，请写清楚关系人姓名、单位、职务。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276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3883" w:leader="none"/>
        </w:tabs>
        <w:rPr>
          <w:rFonts w:eastAsia="仿宋_GB2312"/>
          <w:lang w:eastAsia="zh-CN"/>
        </w:rPr>
      </w:pPr>
      <w:r>
        <w:rPr>
          <w:lang w:eastAsia="zh-CN"/>
        </w:rPr>
        <w:tab/>
      </w:r>
    </w:p>
    <w:p>
      <w:pPr>
        <w:pStyle w:val="TextBody"/>
        <w:spacing w:before="0" w:after="1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continuous"/>
      <w:pgSz w:w="11906" w:h="16838"/>
      <w:pgMar w:left="1531" w:right="1531" w:gutter="0" w:header="851" w:top="1276" w:footer="992" w:bottom="141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>吴玫玫</dc:creator>
  <dc:description/>
  <dc:language>en-US</dc:language>
  <cp:lastModifiedBy>邓荣成</cp:lastModifiedBy>
  <dcterms:modified xsi:type="dcterms:W3CDTF">2025-05-26T11:1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C7DE27E64834A64C876D3192BE5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UwNmUyNTNkNWI0NWRhNTYwN2YyOTcwOTY1YTJlY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