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基本情况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91"/>
        <w:gridCol w:w="2191"/>
        <w:gridCol w:w="2844"/>
      </w:tblGrid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企业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向牵引行业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农副产品与食品加工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小家电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羽绒</w:t>
            </w:r>
          </w:p>
        </w:tc>
      </w:tr>
      <w:tr>
        <w:trPr>
          <w:trHeight w:val="5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性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民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外资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成立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注册资本（万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法定代表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员工数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数字化人员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营业务产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产总额（万元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企业简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内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企业数字化服务能力（仅信息化企业填写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7:00Z</dcterms:created>
  <dc:creator>uos</dc:creator>
  <dc:description/>
  <cp:keywords/>
  <dc:language>en-US</dc:language>
  <cp:lastModifiedBy>owen ql</cp:lastModifiedBy>
  <dcterms:modified xsi:type="dcterms:W3CDTF">2025-05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FE37B6F35EE399F41168AD27DD4A_41</vt:lpwstr>
  </property>
  <property fmtid="{D5CDD505-2E9C-101B-9397-08002B2CF9AE}" pid="3" name="KSOProductBuildVer">
    <vt:lpwstr>2052-12.8.2.1113</vt:lpwstr>
  </property>
</Properties>
</file>