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young</cp:lastModifiedBy>
  <dcterms:modified xsi:type="dcterms:W3CDTF">2025-05-16T01:38:20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8A48E41F488791D6F46FB48DBD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xNjMyZWNkNGRjODFkNzcxY2FlYzcxN2M3Y2ZlYjIiLCJ1c2VySWQiOiIzNzM0MTQ3ODMifQ==</vt:lpwstr>
  </property>
</Properties>
</file>