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;DejaVu Sans" w:hAnsi="Times New Roman;DejaVu Sans" w:eastAsia="仿宋_GB2312" w:cs="黑体;方正黑体_GBK"/>
          <w:sz w:val="32"/>
          <w:szCs w:val="24"/>
          <w:lang w:val="en-US" w:eastAsia="zh-CN"/>
        </w:rPr>
      </w:pPr>
      <w:r>
        <w:rPr>
          <w:rFonts w:eastAsia="仿宋_GB2312" w:cs="黑体;方正黑体_GBK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湛江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住房和城乡建设局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后勤服务人员（雇员）岗位表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14"/>
        <w:gridCol w:w="1116"/>
        <w:gridCol w:w="1116"/>
        <w:gridCol w:w="1116"/>
        <w:gridCol w:w="1116"/>
        <w:gridCol w:w="2667"/>
      </w:tblGrid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1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内勤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协助负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局机关科室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后勤保障日常工作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本科学历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环境设计专业、土木工程专业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湛江市户籍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以后出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；大学本科及以上学历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环境设计专业、土木工程专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需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前取得相应毕业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；熟练使用计算机和办公软件，能够胜任局机关科室后勤服务工作；具有一定的写作能力和良好的沟通协调能力；具有正常履职的身体条件和心理素质；同等条件下，有机关单位工作经历的优先考虑；适合具有拟雇岗位所需的工作技能；节假日和周末服从工作安排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276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continuous"/>
      <w:pgSz w:w="11906" w:h="16838"/>
      <w:pgMar w:left="1531" w:right="1531" w:gutter="0" w:header="851" w:top="1276" w:footer="992" w:bottom="141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" w:hAnsi="CESI小标宋-GB2312" w:eastAsia="CESI小标宋-GB2312" w:cs="CESI小标宋-GB2312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5:00Z</dcterms:created>
  <dc:creator>吴玫玫</dc:creator>
  <dc:description/>
  <dc:language>en-US</dc:language>
  <cp:lastModifiedBy>邓荣成</cp:lastModifiedBy>
  <cp:lastPrinted>2025-04-11T09:19:00Z</cp:lastPrinted>
  <dcterms:modified xsi:type="dcterms:W3CDTF">2025-05-15T15:5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C7DE27E64834A64C876D3192BE5E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