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项目支出绩效自评报告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市直统筹企业离休干部生活补贴住房改革补贴及一次性慰问金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评价年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预算部门单位（公章）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2"/>
          <w:lang w:val="en-US" w:eastAsia="zh-CN"/>
        </w:rPr>
      </w:pPr>
      <w:r>
        <w:rPr>
          <w:rFonts w:eastAsia="仿宋_GB2312" w:ascii="仿宋_GB2312" w:hAnsi="仿宋_GB2312"/>
          <w:sz w:val="30"/>
          <w:szCs w:val="32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项目概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《市政府常务会议纪要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》决定事项精神，安排市直统筹企业离休干部生活补贴专项资金。“市属统筹企业离休干部原发放的四大节日补贴，所需资金仍按原渠道安排解决，即由市财政和市社保基金各负担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新增加的三个节日补贴（清明节、端午节、中秋节）和住房改革补贴所需资金由市财政解决。”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根据《关于进一步完善市直机关事业单位住房改革补贴发放办法的通知》（湛人社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6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以及《关于规范市直机关事业单位人员节日补贴发放通知》（湛人社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6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等文件规定，安排市直统筹企业离休干部住房改革补贴专项资金，用于发放离休干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住房改革补贴。另根据市委、市政府《关于调整市属统筹企业离休干部生活待遇的通知》（湛发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99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规定，“市直企业离休干部生活待遇与行政机关离休干部生活待遇同步调整。”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根据《市直机关绩效考核奖金及离退休人员慰问金发放指导意见》、《关于调整市属统筹企业离休干部生活待遇的通知》（湛发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99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根据《关于陈东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同志享受副省（部）长级医疗待遇的通知》（粤组干薪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、《关于调整省级干部自雇费补贴标准的通知》（粤组通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和《转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共广东省委组织部 中共广东省委老干部局 广东省人力资源和社会保障厅关于提高离休干部护理费标准的通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通知》（湛老干通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，我市市属企业离休干部邱铭和王道源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位同志在其原享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8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护理费（由市社保基金全额支付）的基础上，由市财政局每年拨付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的自雇费补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评价年度项目绩效目标设定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落实离休干部待遇政策，市直企业离休干部生活待遇与行政机关离休干部生活待遇同步调整，为他们争取应享受的福利待遇，提升离休干部幸福感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绩效自评工作开展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自评对象：</w:t>
      </w:r>
      <w:r>
        <w:rPr>
          <w:rFonts w:ascii="仿宋_GB2312" w:hAnsi="仿宋_GB2312" w:eastAsia="仿宋_GB2312"/>
          <w:sz w:val="32"/>
          <w:szCs w:val="32"/>
        </w:rPr>
        <w:t>市直统筹企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离休干部的生活待遇落实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自评范围：生活补贴、住房改革补贴、慰问金、自雇费补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评价指标体系和标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：离休干部人数、补助发放差错率、发放频率、离休干部满意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评价方法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根据自评指标体系进行自我评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绩效自评结果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优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分，第一档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项目资金使用绩效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资金投入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金到位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年初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；分别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申请资金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实际到位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26.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金执行情况。包括资金拨付下达、市本级和县（市、区）各用款单位实际支出情况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实际支出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55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金管理情况。包括相关管理制度健全性及执行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由市委老干部局申请，由市社保局代发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绩效目标完成情况（结合项目实际，可从总体和分用途分析项目使用绩效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产出指标完成情况。包括产出数量、质量、时效以及成本指标完成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补助发放人数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人；补助发放差错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：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；发放频率：每月；离休干部平均补贴标准（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人）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94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效益指标完成情况。包括项目产生的经济效益、社会效益、生态效益、可持续影响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保持离休干部群体的收入稳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；提升离休干部幸福感；老同志获得应享受的待遇，发挥余热参与社会建设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满意度指标完成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没有收到离休干部有关情况反映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五、主要经验、存在的问题和偏离绩效目标的原因分析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无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六、改进意见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将进一步加强资金监管，保障好离休干部晚年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七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项目支出绩效报告在湛江市政府官网公开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49:50Z</dcterms:created>
  <dc:creator>Administrator</dc:creator>
  <dc:description/>
  <dc:language>en-US</dc:language>
  <cp:lastModifiedBy>王梓光</cp:lastModifiedBy>
  <cp:lastPrinted>2024-07-30T01:27:00Z</cp:lastPrinted>
  <dcterms:modified xsi:type="dcterms:W3CDTF">2025-05-06T02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58304F36E44649A5FC521F7377CA4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