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年 第 一 季 度 各 分 中 心 办 件 量 统 计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2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2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 w:bidi="ar-SA"/>
        </w:rPr>
        <w:t>-3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 w:bidi="ar-SA"/>
        </w:rPr>
        <w:t>日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25"/>
        <w:gridCol w:w="1335"/>
      </w:tblGrid>
      <w:tr>
        <w:trPr>
          <w:trHeight w:val="44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>分中心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>办件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市公安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市司法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市社会保险基金管理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市公积金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8:00Z</dcterms:created>
  <dc:creator>诗琪</dc:creator>
  <dc:description/>
  <dc:language>en-US</dc:language>
  <cp:lastModifiedBy>诗琪</cp:lastModifiedBy>
  <dcterms:modified xsi:type="dcterms:W3CDTF">2025-04-25T03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08ADE0A95421BAADE559E4D9B3E3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