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200" w:after="25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200" w:after="25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200" w:after="250"/>
        <w:ind w:left="0" w:right="0" w:firstLine="44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湛江市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水务局三公经费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7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年本部门财政拨款安排“三公”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shd w:fill="FAFAFA" w:val="clear"/>
          <w:lang w:val="en-US" w:eastAsia="zh-CN" w:bidi="ar"/>
        </w:rPr>
        <w:t>37.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21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138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，主要原因是一是为满足工作需要，水务局本级增加公务用车购置；二是鉴江管理处增加公务用车运行维护费预算安排。其中：因公出国（境）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shd w:fill="FAFAFA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，主要原因是与上年持平，无增减变化；公务用车购置及运行维护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shd w:fill="FAFAFA" w:val="clear"/>
          <w:lang w:val="en-US" w:eastAsia="zh-CN" w:bidi="ar"/>
        </w:rPr>
        <w:t>34.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万元（公务用车购置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shd w:fill="FAFAFA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万元；公务用车运行维护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shd w:fill="FAFAFA" w:val="clear"/>
          <w:lang w:val="en-US" w:eastAsia="zh-CN" w:bidi="ar"/>
        </w:rPr>
        <w:t>16.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3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万元。）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21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171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，主要原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一是为满足工作需要，水务局本级增加公务用车购置；二是鉴江管理处增加公务用车运行维护费预算安排；公务接待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shd w:fill="FAFAFA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8"/>
          <w:kern w:val="0"/>
          <w:sz w:val="32"/>
          <w:szCs w:val="32"/>
          <w:lang w:val="en-US" w:eastAsia="zh-CN" w:bidi="ar"/>
        </w:rPr>
        <w:t>，主要原因是与上年持平，无增减变化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06:27Z</dcterms:created>
  <dc:creator>Administrator</dc:creator>
  <dc:description/>
  <dc:language>en-US</dc:language>
  <cp:lastModifiedBy>洁雯庞</cp:lastModifiedBy>
  <cp:lastPrinted>2023-03-07T10:37:00Z</cp:lastPrinted>
  <dcterms:modified xsi:type="dcterms:W3CDTF">2025-04-18T07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9B42A21740D5A2DA0C64F352D1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2NmVjYTBhZWMzZTYxZDVjNTZmNTE2YzEzZTU1ZDMiLCJ1c2VySWQiOiI2NTAyNTY1MzgifQ==</vt:lpwstr>
  </property>
  <property fmtid="{D5CDD505-2E9C-101B-9397-08002B2CF9AE}" pid="5" name="commondata">
    <vt:lpwstr>commondata</vt:lpwstr>
  </property>
</Properties>
</file>