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416" w:hanging="0"/>
        <w:jc w:val="center"/>
        <w:textAlignment w:val="auto"/>
        <w:rPr>
          <w:rFonts w:ascii="方正小标宋简体" w:hAnsi="方正小标宋简体" w:eastAsia="方正小标宋简体" w:cs="方正大标宋简体;方正书宋_GBK"/>
          <w:color w:val="000000"/>
          <w:spacing w:val="-2"/>
          <w:sz w:val="44"/>
          <w:szCs w:val="44"/>
          <w:lang w:val="en-US" w:eastAsia="zh-CN"/>
        </w:rPr>
      </w:pPr>
      <w:r>
        <w:rPr>
          <w:rFonts w:ascii="方正小标宋简体" w:hAnsi="方正小标宋简体" w:cs="方正大标宋简体;方正书宋_GBK" w:eastAsia="方正小标宋简体"/>
          <w:color w:val="000000"/>
          <w:spacing w:val="-2"/>
          <w:sz w:val="44"/>
          <w:szCs w:val="44"/>
          <w:lang w:val="en-US" w:eastAsia="zh-CN"/>
        </w:rPr>
        <w:t>《湛</w:t>
      </w:r>
      <w:r>
        <w:rPr>
          <w:rFonts w:ascii="方正小标宋简体" w:hAnsi="方正小标宋简体" w:cs="方正大标宋简体;方正书宋_GBK" w:eastAsia="方正小标宋简体"/>
          <w:color w:val="000000"/>
          <w:spacing w:val="-2"/>
          <w:sz w:val="44"/>
          <w:szCs w:val="44"/>
          <w:lang w:val="en-US" w:eastAsia="zh-CN"/>
        </w:rPr>
        <w:t>江市加强校外托管机构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416" w:hanging="0"/>
        <w:jc w:val="center"/>
        <w:textAlignment w:val="auto"/>
        <w:rPr>
          <w:rFonts w:ascii="方正小标宋简体" w:hAnsi="方正小标宋简体" w:eastAsia="方正小标宋简体" w:cs="方正大标宋简体;方正书宋_GBK"/>
          <w:color w:val="000000"/>
          <w:spacing w:val="-2"/>
          <w:sz w:val="44"/>
          <w:szCs w:val="44"/>
          <w:lang w:val="en-US" w:eastAsia="zh-CN"/>
        </w:rPr>
      </w:pPr>
      <w:r>
        <w:rPr>
          <w:rFonts w:ascii="方正小标宋简体" w:hAnsi="方正小标宋简体" w:cs="方正大标宋简体;方正书宋_GBK" w:eastAsia="方正小标宋简体"/>
          <w:color w:val="000000"/>
          <w:spacing w:val="-2"/>
          <w:sz w:val="44"/>
          <w:szCs w:val="44"/>
          <w:lang w:val="en-US" w:eastAsia="zh-CN"/>
        </w:rPr>
        <w:t>指导意见</w:t>
      </w:r>
      <w:r>
        <w:rPr>
          <w:rFonts w:ascii="方正小标宋简体" w:hAnsi="方正小标宋简体" w:cs="方正大标宋简体;方正书宋_GBK" w:eastAsia="方正小标宋简体"/>
          <w:color w:val="000000"/>
          <w:spacing w:val="-2"/>
          <w:sz w:val="44"/>
          <w:szCs w:val="44"/>
          <w:lang w:val="en-US" w:eastAsia="zh-CN"/>
        </w:rPr>
        <w:t>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-2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-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一、制定的背景和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外托管</w:t>
      </w:r>
      <w:r>
        <w:rPr>
          <w:rFonts w:ascii="仿宋_GB2312" w:hAnsi="仿宋_GB2312" w:cs="仿宋_GB2312" w:eastAsia="仿宋_GB2312"/>
          <w:sz w:val="32"/>
          <w:szCs w:val="32"/>
        </w:rPr>
        <w:t>行业监管不完善，托管机构普遍存在监管主体缺失、从业人员良莠不齐、经营行为不规范、场地设施不配套等诸多问题，在场所设置、消防安全、食品卫生、安全管理等方面存在诸多隐患。为保障托管青少年儿童健康安全成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对校外托管机构的规范管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分别两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求各县（市、区）政府（管委会）及市直有关单位意见的基础上，市教育局牵头研究起草了《湛江市加强校外托管机构管理工作指导意见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的就是为了</w:t>
      </w:r>
      <w:r>
        <w:rPr>
          <w:rFonts w:ascii="仿宋_GB2312" w:hAnsi="仿宋_GB2312" w:cs="仿宋_GB2312" w:eastAsia="仿宋_GB2312"/>
          <w:sz w:val="32"/>
          <w:szCs w:val="32"/>
        </w:rPr>
        <w:t>规范行业发展，促进校外托管服务行业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二、主要政策文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消防法》《中华人民共和国食品安全法》《中华人民共和国安全生产法》《中华人民共和国未成年人保护法》等法律法规的相关规定，加强全市托管机构安全管理，建立健全托管机构长效管理机制，打造“政府主导、属地管理、部门联动、齐抓共管”的监管格局，保障建筑、消防、食品、治安、卫生等相关安全措施有效落实，化解托管机构各类安全风险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指导意见》聚焦托管机构管理中存在的突出问题，从明确托管机构服务范畴、落实托管机构管理机制、规范托管机构服务行为、严明托管机构法律责任等方面作了规定，主要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（一）明确托管机构的定义、设立类型和登记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托管机构长期以来一直没有明确的机构定性，也没有统一的准入标准和管理规范。《指导意见》明确了托管机构的性质，即公民、法人或其他组织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湛江</w:t>
      </w:r>
      <w:r>
        <w:rPr>
          <w:rFonts w:ascii="仿宋_GB2312" w:hAnsi="仿宋_GB2312" w:cs="仿宋_GB2312" w:eastAsia="仿宋_GB2312"/>
          <w:sz w:val="32"/>
          <w:szCs w:val="32"/>
        </w:rPr>
        <w:t>市内开办并依法登记，受学生监护人委托，为中小学生（含幼儿园儿童）提供非在校时段临时看护、餐饮和休息等校外托管服务的社会机构，托管机构不属于校外培训机构。同时，明确了不同类型托管机构的登记机关：设立营利性托管机构，应当依法向市场监督管理部门申请办理营业执照；设立非营利性托管机构，应当依法向民政部门申请办理民办非企业单位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（二）明确部门监管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托管机构设立和经营涉及主体登记、消防安全、食品安全、治安管理、从业人员等多个方面，存在各监管部门职责交叉或者职责不明的情况。《指导意见》明确了属地政府、教育、市场监管、公安、民政、住建、城管、卫健、应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务</w:t>
      </w:r>
      <w:r>
        <w:rPr>
          <w:rFonts w:ascii="仿宋_GB2312" w:hAnsi="仿宋_GB2312" w:cs="仿宋_GB2312" w:eastAsia="仿宋_GB2312"/>
          <w:sz w:val="32"/>
          <w:szCs w:val="32"/>
        </w:rPr>
        <w:t>、消防救援等十二个部门对托管机构的监管职责。属地政府对托管机构管理工作负总责，其他部门通过建立联合检查和信息共享机制，在各自职责范围内各司其职、各负其责，形成协同监管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（三）明确机构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指导意见》根据托管机构违反消防安全、食品安全、治安要求和经营行为等常见的违法违规行为，进一步明晰了行政处罚部门和处罚依据，进一步夯实托管机构的部门监管职责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许桥铭</cp:lastModifiedBy>
  <cp:lastPrinted>2025-03-08T01:30:00Z</cp:lastPrinted>
  <dcterms:modified xsi:type="dcterms:W3CDTF">2025-03-18T17:0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