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培训交流会报名人员回执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31"/>
        <w:gridCol w:w="3878"/>
        <w:gridCol w:w="2292"/>
        <w:gridCol w:w="1970"/>
        <w:gridCol w:w="2045"/>
        <w:gridCol w:w="1191"/>
      </w:tblGrid>
      <w:tr>
        <w:trPr>
          <w:trHeight w:val="1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 w:bidi="ar"/>
              </w:rPr>
              <w:t>单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eastAsia="zh-CN" w:bidi="ar"/>
              </w:rPr>
            </w:pP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eastAsia="zh-CN" w:bidi="ar"/>
              </w:rPr>
              <w:t>（住建部门；施工、监理、勘察设计、预拌混凝土生产、工程检测、施工图审查、招标代理企业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eastAsia="zh-CN"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eastAsia="zh-CN" w:bidi="ar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eastAsia="zh-CN"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eastAsia="zh-CN" w:bidi="ar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MingLiU" w:hAnsi="MingLiU" w:eastAsia="MingLiU" w:cs="MingLiU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6:00Z</dcterms:created>
  <dc:creator>Admini</dc:creator>
  <dc:description/>
  <dc:language>en-US</dc:language>
  <cp:lastModifiedBy>郝梓任</cp:lastModifiedBy>
  <dcterms:modified xsi:type="dcterms:W3CDTF">2025-03-25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9B7C3CAB4347A4568E5F4B7745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hNjAzZTVkNmIzZTFhNTk1NTljMDhlNmY4ODk2NWUiLCJ1c2VySWQiOiIyMjYzNjIxNzUifQ==</vt:lpwstr>
  </property>
</Properties>
</file>