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方正小标宋简体;黑体" w:cs="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湛江市水务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租车服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限价表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我局工作人员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常驻地（赤坎区、霞山区、经开区泉庄街道和乐华街道、坡头区南调街道和麻斜街道、麻章区麻章镇）以外开展公务活动且自有公务车辆无法满足使用时，可租赁社会车辆服务。租赁服务分为全包、租车、代驾三种方式，具体限价（最高价）设置如下：</w:t>
      </w:r>
    </w:p>
    <w:p>
      <w:pPr>
        <w:pStyle w:val="Normal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全包方式（含车辆、驾驶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车况要求：行驶里程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千米，使用年限未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28"/>
        <w:gridCol w:w="1118"/>
        <w:gridCol w:w="1631"/>
        <w:gridCol w:w="1013"/>
        <w:gridCol w:w="1274"/>
        <w:gridCol w:w="1753"/>
      </w:tblGrid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目的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油车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新能源车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座车辆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小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限定公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超出部分按以下标准计算：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车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座以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客车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。（以上报价不包含司机食宿）</w:t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车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UV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众途观、起亚智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中巴（丰田考斯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以上客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麻章、经开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廉江、遂溪、吴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坡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8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内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车辆执行的运输任务没有上述地点，运费标准如下：不足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公里的按雷州、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0-35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公里按徐闻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超出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公里以上的里程按实际公里计算。每增加停留一日用车则相应增加用车费用。每日租车总费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单天基础费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超出基础里程的公里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超出基础时长的小时数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单价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以上所有报价含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次往返海湾大桥等桥路费，含油费、驾驶员工资、车辆租金、车辆保险、发票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除指导防汛和应急抢险等情形外，其他用车情形鼓励提供新能源车辆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车辆租赁期间，如遇过夜，负责驾驶员的工作餐及隔夜驾驶员的住宿，标准不高于甲方工作人员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如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司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自行解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食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则按正餐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湛江县市区住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晚的标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包干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租车方式（含车辆，无驾驶员）</w:t>
      </w:r>
    </w:p>
    <w:tbl>
      <w:tblPr>
        <w:tblW w:w="9409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75"/>
        <w:gridCol w:w="997"/>
        <w:gridCol w:w="930"/>
        <w:gridCol w:w="1515"/>
        <w:gridCol w:w="3885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自驾租车价格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小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行驶里程不超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千米，使用年限未达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限公里数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时为一天，租金包含使用租金、车辆保险，不含驾驶员工资、桥路费油费等。提供送车上门服务。自驾产生路桥费和油费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车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ET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卡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加油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根据实际使用金额加入到租车发票里给进行报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转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UV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众途观、起亚智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) 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新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GL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）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（丰田考斯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-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0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以上所有报价含车辆租金、车辆保险、发票税金。</w:t>
      </w:r>
    </w:p>
    <w:p>
      <w:pPr>
        <w:pStyle w:val="Normal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代驾方式（无车辆，含驾驶员）</w:t>
      </w:r>
    </w:p>
    <w:tbl>
      <w:tblPr>
        <w:tblW w:w="942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2"/>
        <w:gridCol w:w="1774"/>
        <w:gridCol w:w="1391"/>
        <w:gridCol w:w="3870"/>
      </w:tblGrid>
      <w:tr>
        <w:trPr>
          <w:trHeight w:val="92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车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座位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代驾费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注</w:t>
            </w:r>
          </w:p>
        </w:tc>
      </w:tr>
      <w:tr>
        <w:trPr>
          <w:trHeight w:val="94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小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SUV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商务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下车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超出部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收取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以上车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超出部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收取。（以上报价不包含司机食宿）</w:t>
            </w:r>
          </w:p>
        </w:tc>
      </w:tr>
      <w:tr>
        <w:trPr>
          <w:trHeight w:val="63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巴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人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0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以上所有报价含驾驶员工资、发票税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代驾服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期间，如遇过夜，负责驾驶员的工作餐及隔夜驾驶员的住宿，标准不高于甲方工作人员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如由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司机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自行解决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食宿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则按正餐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餐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湛江县市区住宿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晚的标准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包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秀洪王</cp:lastModifiedBy>
  <cp:lastPrinted>2025-03-21T11:40:00Z</cp:lastPrinted>
  <dcterms:modified xsi:type="dcterms:W3CDTF">2025-03-21T03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D2237C9E94B33B67EFE33FCA0E8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4ODI2ZmU5ZDAwZWE5M2IwMjFlYTZiYzllYzgwMmYiLCJ1c2VySWQiOiIzMzQxNjIxODQifQ==</vt:lpwstr>
  </property>
  <property fmtid="{D5CDD505-2E9C-101B-9397-08002B2CF9AE}" pid="5" name="commondata">
    <vt:lpwstr>commondata</vt:lpwstr>
  </property>
</Properties>
</file>