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广东省实名制管理数据对接违规行为举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表（范本）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26"/>
        <w:gridCol w:w="2136"/>
        <w:gridCol w:w="1956"/>
        <w:gridCol w:w="1806"/>
      </w:tblGrid>
      <w:tr>
        <w:trPr>
          <w:trHeight w:val="3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人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企业统一社会信用代码（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名制软硬件设备联调对接时填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（仅新开工项目实名制数据接入时填写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（仅新开工项目实名制数据接入时填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住房城乡建设部门（仅新开工项目实名制数据接入时填写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名制管理系统承建单位（仅新开工项目实名制数据接入时填写）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设单位（仅新开工项目实名制数据接入时填写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施工总承包单位（仅新开工项目实名制数据接入时填写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名制设备接入地住房城乡建设部门</w:t>
            </w:r>
            <w:r>
              <w:rPr>
                <w:position w:val="0"/>
                <w:sz w:val="21"/>
                <w:vertAlign w:val="baseline"/>
                <w:lang w:eastAsia="zh-CN"/>
              </w:rPr>
              <w:t>（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名制软硬件设备联调对接时填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实名制管理数据对接的举报事项简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简述：什么责任主体，于什么时间，在什么项目上，存在什么具体行为（如设置技术壁垒、存在故意拖延情况、强制要求更换软硬件设施设备、强制要求升级系统等），有什么证据和材料】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、线索材料清单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1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备注</w:t>
      </w:r>
      <w:r>
        <w:rPr>
          <w:rFonts w:ascii="仿宋_GB2312" w:hAnsi="仿宋_GB2312" w:cs="仿宋_GB2312" w:eastAsia="仿宋_GB231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高效处理举报，请参照此表内容，在“广东省建筑工人管理服务信息平台”中“我的投诉”模块如实填写信息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图腾</cp:lastModifiedBy>
  <cp:lastPrinted>2022-05-05T18:04:00Z</cp:lastPrinted>
  <dcterms:modified xsi:type="dcterms:W3CDTF">2025-03-23T03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6CC648184C6497DAD7C8E650EF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3YWE1ODRmMjhhYjQwODY2ZDAzMzU0MTAzNzkyZmEiLCJ1c2VySWQiOiIxMTIwMzM3MDQyIn0=</vt:lpwstr>
  </property>
  <property fmtid="{D5CDD505-2E9C-101B-9397-08002B2CF9AE}" pid="5" name="ribbonExt">
    <vt:lpwstr>{"WPSExtOfficeTab":{"OnGetEnabled":false,"OnGetVisible":false}}</vt:lpwstr>
  </property>
</Properties>
</file>