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right="317" w:hanging="0"/>
        <w:jc w:val="center"/>
        <w:textAlignment w:val="auto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保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方正小标宋简体"/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方正小标宋简体"/>
          <w:b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right="318" w:hanging="0"/>
        <w:jc w:val="center"/>
        <w:textAlignment w:val="auto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6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（邀请单位名称）因工作业务需要，拟邀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护照姓名）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人拟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（入境时间）来湛，停留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天，需申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个月有效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次入境签证，并郑重保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提供的申请材料真实合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保证不通过任何形式的中介代办机构申办邀请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将敦促和监督上述被邀请人遵守中国法律法规，不从事与来华身份不符的活动。如被邀请人在华有违法犯罪行为，本单位将配合有关部门依法查处，并承担相应的法定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本单位将掌握被</w:t>
      </w:r>
      <w:r>
        <w:rPr>
          <w:rFonts w:ascii="仿宋_GB2312" w:hAnsi="仿宋_GB2312" w:cs="仿宋_GB2312" w:eastAsia="仿宋_GB2312"/>
          <w:sz w:val="32"/>
          <w:szCs w:val="32"/>
        </w:rPr>
        <w:t>上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邀请人来华后的活动轨迹、生活环境、健康状况等情况动态，</w:t>
      </w:r>
      <w:r>
        <w:rPr>
          <w:rFonts w:ascii="仿宋_GB2312" w:hAnsi="仿宋_GB2312" w:cs="仿宋_GB2312" w:eastAsia="仿宋_GB2312"/>
          <w:sz w:val="32"/>
          <w:szCs w:val="32"/>
        </w:rPr>
        <w:t>被邀请人在入境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内办理住宿登记，或在入境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工作日内办理居留手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上述被邀请人于签证期满时按期离境，并在出境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内由本单位向当地外事、公安机关报告去向（出境日期、前往国家或地区、出境口岸），不擅自申请更改签证类别或延长签证期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上述被邀请人在华所需生活费用和回国费用均已落实。如因本单位的原因造成上述被邀请人在华滞留或生活无着，本单位将负责其在华相关费用和遣返回国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firstLine="3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邀请单位法人代表或法人授权负责人亲笔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     电话：       手机：        传真：   </w:t>
      </w:r>
    </w:p>
    <w:sectPr>
      <w:type w:val="nextPage"/>
      <w:pgSz w:w="11906" w:h="16838"/>
      <w:pgMar w:left="1531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样式1"/>
    <w:basedOn w:val="Style15"/>
    <w:qFormat/>
    <w:pPr/>
    <w:rPr>
      <w:rFonts w:cs="宋体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7:26:00Z</dcterms:created>
  <dc:creator>Work</dc:creator>
  <dc:description/>
  <dc:language>en-US</dc:language>
  <cp:lastModifiedBy>uos</cp:lastModifiedBy>
  <cp:lastPrinted>2023-03-15T19:05:00Z</cp:lastPrinted>
  <dcterms:modified xsi:type="dcterms:W3CDTF">2025-03-17T16:06:0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BD7E2BFE9A222166AA5675CFEBD39_42</vt:lpwstr>
  </property>
  <property fmtid="{D5CDD505-2E9C-101B-9397-08002B2CF9AE}" pid="3" name="KSOProductBuildVer">
    <vt:lpwstr>2052-12.8.2.1118</vt:lpwstr>
  </property>
</Properties>
</file>