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仿宋_GB2312" w:cs="宋体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湛江市自然资源局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</w:rPr>
        <w:t>跨部门联合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检</w:t>
      </w:r>
      <w:r>
        <w:rPr>
          <w:rFonts w:ascii="方正小标宋简体" w:hAnsi="方正小标宋简体" w:cs="宋体" w:eastAsia="方正小标宋简体"/>
          <w:sz w:val="44"/>
          <w:szCs w:val="44"/>
        </w:rPr>
        <w:t>查计划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66"/>
        <w:gridCol w:w="1696"/>
        <w:gridCol w:w="2492"/>
        <w:gridCol w:w="1125"/>
        <w:gridCol w:w="1238"/>
        <w:gridCol w:w="1867"/>
        <w:gridCol w:w="1590"/>
        <w:gridCol w:w="1155"/>
      </w:tblGrid>
      <w:tr>
        <w:trPr>
          <w:tblHeader w:val="true"/>
          <w:trHeight w:val="7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部门任务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向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户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查牵头部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事项（内容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查参与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时间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对人工繁育陆生野生动物企业（个人）的监督检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定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3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湛江寸金动物园有限公司</w:t>
            </w:r>
            <w:r>
              <w:rPr>
                <w:rStyle w:val="Font3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Style w:val="Font3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陈君仔鹦乐园鹦鹉养殖场</w:t>
            </w:r>
            <w:r>
              <w:rPr>
                <w:rStyle w:val="Font3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Style w:val="Font3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吴川市农科良种服务中心</w:t>
            </w:r>
            <w:r>
              <w:rPr>
                <w:rStyle w:val="Font3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br/>
              <w:t>4.</w:t>
            </w:r>
            <w:r>
              <w:rPr>
                <w:rStyle w:val="Font3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吴丽婷鹦鹉养殖场</w:t>
            </w:r>
            <w:r>
              <w:rPr>
                <w:rStyle w:val="Font3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br/>
              <w:t>5.</w:t>
            </w:r>
            <w:r>
              <w:rPr>
                <w:rStyle w:val="Font3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林欢春鹦鹉养殖场</w:t>
            </w:r>
            <w:r>
              <w:rPr>
                <w:rStyle w:val="Font3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br/>
              <w:t>6.</w:t>
            </w:r>
            <w:r>
              <w:rPr>
                <w:rStyle w:val="Font3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湛江市坡头区日旭水生野生动物驯养繁殖场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湛江市自然资源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检查经营台账，是否存在未经许可超范围繁育和购买、出售问题。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检查安全设施，是否符合安全规定。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检查日常管理，是否定期清洁防疫，饲养饲料是否经过检疫等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湛江市公安局（森林分局）；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湛江市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4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对出售野生保护植物（虫草）企业（个人）的监督检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定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湛江市赤坎区良恩堂食品商行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广州市东方红保健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湛江市自然资源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检查经营台账，是否存在未经许可超范围出售问题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湛江市公安局（森林分局）；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湛江市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53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91" w:right="1871" w:gutter="0" w:header="0" w:top="1520" w:footer="0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45:00Z</dcterms:created>
  <dc:creator>魏新阁</dc:creator>
  <dc:description/>
  <dc:language>en-US</dc:language>
  <cp:lastModifiedBy>22</cp:lastModifiedBy>
  <cp:lastPrinted>2022-03-02T11:08:00Z</cp:lastPrinted>
  <dcterms:modified xsi:type="dcterms:W3CDTF">2025-03-07T07:3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0AC4D105E4CAE80189B06A3EA1F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xMzA3NmM2ZjFjOTk0N2UxMzY5ZmFlYzIzOThkODUiLCJ1c2VySWQiOiIxMTMzOTQzMzEyIn0=</vt:lpwstr>
  </property>
  <property fmtid="{D5CDD505-2E9C-101B-9397-08002B2CF9AE}" pid="5" name="commondata">
    <vt:lpwstr>commondata</vt:lpwstr>
  </property>
</Properties>
</file>