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仿宋_GB2312" w:cs="宋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湛江市自然资源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双随机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检</w:t>
      </w:r>
      <w:r>
        <w:rPr>
          <w:rFonts w:ascii="方正小标宋简体" w:hAnsi="方正小标宋简体" w:cs="宋体" w:eastAsia="方正小标宋简体"/>
          <w:sz w:val="44"/>
          <w:szCs w:val="44"/>
        </w:rPr>
        <w:t>查计划</w:t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4"/>
        <w:gridCol w:w="2089"/>
        <w:gridCol w:w="1697"/>
        <w:gridCol w:w="1808"/>
        <w:gridCol w:w="1350"/>
        <w:gridCol w:w="1072"/>
        <w:gridCol w:w="2002"/>
        <w:gridCol w:w="1538"/>
      </w:tblGrid>
      <w:tr>
        <w:trPr>
          <w:tblHeader w:val="true"/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抽查任务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抽查事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抽查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（定向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Cs w:val="21"/>
              </w:rPr>
              <w:t>/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不定向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抽查对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Cs w:val="21"/>
              </w:rPr>
              <w:t>抽查对象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取比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用分级分类抽查要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时间</w:t>
            </w:r>
          </w:p>
        </w:tc>
      </w:tr>
      <w:tr>
        <w:trPr>
          <w:trHeight w:val="1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测绘地理信息活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微软雅黑" w:hAnsi="微软雅黑" w:eastAsia="微软雅黑" w:cs="微软雅黑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测绘资质符合性和测绘成果类质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行政相对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信用等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A/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抽查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；信用等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C/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抽查比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4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对自然保护区管理的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检查自然保护区内生态修复工程、自然保护区内的建设项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自然保护区管理机构、自然保护区内的各类建设项目、科研活动、旅游开发项目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7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木种苗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林草种子生产经营许可单位生产种苗质量、标签、档案、质量自检等各项制度的执行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定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本市内持有林草种子生产经营许可证的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top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871" w:gutter="0" w:header="0" w:top="1520" w:footer="0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5:00Z</dcterms:created>
  <dc:creator>魏新阁</dc:creator>
  <dc:description/>
  <dc:language>en-US</dc:language>
  <cp:lastModifiedBy>22</cp:lastModifiedBy>
  <cp:lastPrinted>2022-03-02T11:08:00Z</cp:lastPrinted>
  <dcterms:modified xsi:type="dcterms:W3CDTF">2025-03-12T03:2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AC4D105E4CAE80189B06A3EA1F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xMzA3NmM2ZjFjOTk0N2UxMzY5ZmFlYzIzOThkODUiLCJ1c2VySWQiOiIxMTMzOTQzMzEyIn0=</vt:lpwstr>
  </property>
  <property fmtid="{D5CDD505-2E9C-101B-9397-08002B2CF9AE}" pid="5" name="commondata">
    <vt:lpwstr>commondata</vt:lpwstr>
  </property>
</Properties>
</file>