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60" w:after="60"/>
        <w:jc w:val="both"/>
        <w:rPr>
          <w:rFonts w:ascii="CESI黑体-GB2312;黑体" w:hAnsi="CESI黑体-GB2312;黑体" w:eastAsia="CESI黑体-GB2312;黑体" w:cs="CESI黑体-GB2312;黑体"/>
          <w:b/>
          <w:b/>
          <w:bCs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eastAsia="CESI黑体-GB2312;黑体" w:cs="CESI黑体-GB2312;黑体" w:ascii="CESI黑体-GB2312;黑体" w:hAnsi="CESI黑体-GB2312;黑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CESI黑体-GB2312;黑体" w:cs="CESI黑体-GB2312;黑体" w:ascii="CESI黑体-GB2312;黑体" w:hAnsi="CESI黑体-GB2312;黑体"/>
          <w:b/>
          <w:bCs/>
          <w:color w:val="333333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家装厨卫“焕新”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适老化产品类商家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883"/>
        <w:jc w:val="both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（全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_____________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______________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自愿参加湛江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家装厨卫“焕新”活动，现就有关事项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无严重违法违规行为，无拖欠缴财政资金、信用良好、正常生产经营，未被列入“失信联合惩戒黑名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遵守主办方所有的活动规则和要求，自觉遵守商业职业道德，自愿接受社会和行政主管部门的依法检查和监督，做到守法经营、诚信经营。严格按照主办方的活动规则和要求，不发生任何违法违规行为（包括不限于虚假交易、失真交易、欺诈作弊、恶意套现等套取骗取政府财政资金违规行为等），不销售任何违反主办方活动规则和要求的产品。参与活动商品不虚标价格，不变相加价，不另设门槛。如有违法违规行为，我司将独自承担财政资金损失责任和法律责任，向主办方主动退回财政资金，并接受相关部门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为消费者开具发票，按照实际支付金额加政府补贴金额的统一标准来开具，抬头为消费者实名，且发票包含以下全部信息：消费者实名、身份证号码、商品信息（品类、型号、数量）、最终销售价格、能效水效等级等关键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国家法律、法规和规章，依法开展相关经济活动，全面履行应尽的责任和义务；认真履行《消费者权益保护法》和各项服务承诺，在门店显眼位置张贴“以旧换新”活动海报，明示活动信息和规则，切实维护消费者合法权益，不误导和欺骗消费者，不搞虚假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要求认真核对并上报交易和补贴信息，确保上报数据无误。若发现商品信息错误的订单，应按要求对商品信息进行及时的调整与优化，愿意接受相关商品立即退出活动、被禁止参与后续政府补贴活动等处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配合主办方、相关政府部门以数据核查、第三方审计、随机抽查等方式进行的审计、监督、检查等工作，包括但不限于及时提供“以旧换新”活动的具体消费清单、商家信息、用户信息、资金明细、交易合同和发票、店内监控视频、活动期间的商品进销存明细等原始资料和财务凭证等相关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活动安排，遵守活动规则，如参加活动持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无交易，自愿退出活动；按照活动要求，妥善处理消费者个人私隐信息，报送活动期间本公司总销售额等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提交的全部申请文件及其附件真实、合法、有效，电子文本与纸质文本及其相关原件完全一致，具有同等法律效力，如有伪造材料、虚报等欺骗行为，我司及法人代表及经办人员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安全生产责任，做好防火、防踩踏、防哄抢等安全生产措施，保障活动安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baseline"/>
        <w:rPr>
          <w:rFonts w:ascii="仿宋_GB2312" w:hAnsi="仿宋_GB2312" w:eastAsia="仿宋_GB2312" w:cs="仿宋_GB2312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签字：                    企业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3:00Z</dcterms:created>
  <dc:creator>秦庭勇</dc:creator>
  <dc:description/>
  <dc:language>en-US</dc:language>
  <cp:lastModifiedBy>微信用户</cp:lastModifiedBy>
  <dcterms:modified xsi:type="dcterms:W3CDTF">2025-03-04T03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025ED2E047248B87E8E584833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iNmNlYzVlOWU2NDY4Y2FiNmM3MzM5ZmI0MzUwNTQiLCJ1c2VySWQiOiIxMjg1NjU4ODA0In0=</vt:lpwstr>
  </property>
</Properties>
</file>