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90"/>
        <w:gridCol w:w="154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广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工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6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30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中林集团雷州林业局有限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创文办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总工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南海西部石油管理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委老干部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土地储备管理中心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19-08-09T11:18:00Z</cp:lastPrinted>
  <dcterms:modified xsi:type="dcterms:W3CDTF">2025-02-21T09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789A1DC04A09838BAD0915DB2EE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1MWM3ZTkzZTNiOWEyZjk1YWZmMzM0ZjU3ZWYyYjkiLCJ1c2VySWQiOiI2Mjc0ODI3ODIifQ==</vt:lpwstr>
  </property>
</Properties>
</file>