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  <w:bookmarkStart w:id="0" w:name="PO_part3A2Year1"/>
      <w:bookmarkStart w:id="1" w:name="PO_part3A2Year1"/>
    </w:p>
    <w:p>
      <w:pPr>
        <w:pStyle w:val="Normal"/>
        <w:jc w:val="center"/>
        <w:rPr>
          <w:rFonts w:ascii="宋体;方正书宋_GBK" w:hAnsi="宋体;方正书宋_GBK" w:cs="仿宋_GB2312;方正仿宋_GBK"/>
          <w:b/>
          <w:b/>
          <w:sz w:val="44"/>
          <w:szCs w:val="44"/>
        </w:rPr>
      </w:pPr>
      <w:r>
        <w:rPr>
          <w:rFonts w:cs="仿宋_GB2312;方正仿宋_GBK" w:ascii="宋体;方正书宋_GBK" w:hAnsi="宋体;方正书宋_GBK"/>
          <w:b/>
          <w:sz w:val="44"/>
          <w:szCs w:val="44"/>
        </w:rPr>
        <w:t>2022</w:t>
      </w:r>
      <w:r>
        <w:rPr>
          <w:rFonts w:ascii="宋体;方正书宋_GBK" w:hAnsi="宋体;方正书宋_GBK" w:cs="仿宋_GB2312;方正仿宋_GBK"/>
          <w:b/>
          <w:sz w:val="44"/>
          <w:szCs w:val="44"/>
        </w:rPr>
        <w:t>年湛江市交通运输局“三公”经费预算情   况   说   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bookmarkEnd w:id="1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本部门（含局属各单位）财政拨款安排“三公”经费</w:t>
      </w:r>
      <w:bookmarkStart w:id="2" w:name="PO_part3A2Amount1"/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4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bookmarkEnd w:id="2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比上年</w:t>
      </w:r>
      <w:bookmarkStart w:id="3" w:name="PO_part3A2IncAmount1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9.7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bookmarkEnd w:id="3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</w:t>
      </w:r>
      <w:bookmarkStart w:id="4" w:name="PO_part3A2IncPercent1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8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bookmarkEnd w:id="4"/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主要原因是</w:t>
      </w:r>
      <w:bookmarkStart w:id="5" w:name="PO_part3A2IncReason1"/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公务用车购置费下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bookmarkEnd w:id="5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其中：因公出国（境）费</w:t>
      </w:r>
      <w:bookmarkStart w:id="6" w:name="PO_part3A2Amount2"/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bookmarkEnd w:id="6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比上年</w:t>
      </w:r>
      <w:bookmarkStart w:id="7" w:name="PO_part3A2IncAmount2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bookmarkEnd w:id="7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</w:t>
      </w:r>
      <w:bookmarkStart w:id="8" w:name="PO_part3A2IncPercent2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bookmarkEnd w:id="8"/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主要原因是</w:t>
      </w:r>
      <w:bookmarkStart w:id="9" w:name="PO_part3A2IncReason2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与上年持平，无增减变化 </w:t>
      </w:r>
      <w:bookmarkEnd w:id="9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公务用车购置及运行费</w:t>
      </w:r>
      <w:bookmarkStart w:id="10" w:name="PO_part3A2Amount3"/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5.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bookmarkEnd w:id="10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（公务用车购置费</w:t>
      </w:r>
      <w:bookmarkStart w:id="11" w:name="PO_part3A2Amount4"/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bookmarkEnd w:id="11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比上年</w:t>
      </w:r>
      <w:bookmarkStart w:id="12" w:name="PO_part3A2IncAmount5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51.16 </w:t>
      </w:r>
      <w:bookmarkEnd w:id="12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务用车运行维护费</w:t>
      </w:r>
      <w:bookmarkStart w:id="13" w:name="PO_part3A2Amount5"/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9.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bookmarkEnd w:id="13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比上年</w:t>
      </w:r>
      <w:bookmarkStart w:id="14" w:name="PO_part3A2IncAmount6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27.99 </w:t>
      </w:r>
      <w:bookmarkEnd w:id="14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）比上年</w:t>
      </w:r>
      <w:bookmarkStart w:id="15" w:name="PO_part3A2IncAmount3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9.1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bookmarkEnd w:id="15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</w:t>
      </w:r>
      <w:bookmarkStart w:id="16" w:name="PO_part3A2IncPercent3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6.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bookmarkEnd w:id="16"/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主要原因是</w:t>
      </w:r>
      <w:bookmarkStart w:id="17" w:name="PO_part3A2IncReason3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公务用车购置费减少 </w:t>
      </w:r>
      <w:bookmarkEnd w:id="17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公务接待费</w:t>
      </w:r>
      <w:bookmarkStart w:id="18" w:name="PO_part3A2Amount6"/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.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bookmarkEnd w:id="18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比上年</w:t>
      </w:r>
      <w:bookmarkStart w:id="19" w:name="PO_part3A2IncAmount4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.6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bookmarkEnd w:id="19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</w:t>
      </w:r>
      <w:bookmarkStart w:id="20" w:name="PO_part3A2IncPercent4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2.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bookmarkEnd w:id="20"/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主要原因是</w:t>
      </w:r>
      <w:bookmarkStart w:id="21" w:name="PO_part3A2IncReason4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严格执行中央八项规定，厉行节约，不铺张浪费 </w:t>
      </w:r>
      <w:bookmarkEnd w:id="21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湛江市交通运输局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59:00Z</dcterms:created>
  <dc:creator>黄华燕</dc:creator>
  <dc:description/>
  <dc:language>en-US</dc:language>
  <cp:lastModifiedBy>uos</cp:lastModifiedBy>
  <dcterms:modified xsi:type="dcterms:W3CDTF">2025-02-21T17:04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