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1317"/>
        <w:jc w:val="left"/>
        <w:rPr>
          <w:rFonts w:ascii="黑体" w:hAnsi="黑体" w:eastAsia="黑体" w:cs="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3"/>
          <w:szCs w:val="43"/>
          <w:lang w:val="en-US" w:eastAsia="zh-CN" w:bidi="ar"/>
        </w:rPr>
        <w:t xml:space="preserve">2024 </w:t>
      </w:r>
      <w:r>
        <w:rPr>
          <w:rFonts w:ascii="黑体" w:hAnsi="黑体" w:cs="黑体" w:eastAsia="黑体"/>
          <w:color w:val="000000"/>
          <w:kern w:val="0"/>
          <w:sz w:val="43"/>
          <w:szCs w:val="43"/>
          <w:lang w:val="en-US" w:eastAsia="zh-CN" w:bidi="ar"/>
        </w:rPr>
        <w:t xml:space="preserve">年度窗口优秀工作人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科学技术局：郑沛霓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公安局：梁永林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民政局：李艳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人力资源和社会保障局：杨秋实、陈小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医疗保障局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林成总、黄江燕、沈艳丽、何宇照、钟秀仙、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晓华、李秋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自然资源局：郑丽优、杨小娥、余锦山、陈婷婷、黄耀森、刘日星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生态环境局：刘红梅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住房和城乡建设局：刘志奇、张仙乐、何靖江、周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交通运输局：朱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应急管理局：余湛影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卫生健康局：郑晓婷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市场监督管理局：黄京辉、林庆华、周振强、陈美玉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麦思娴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住房公积金管理中心：罗森、李晓殷、陈洁、陈柳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国家税务总局湛江市税务局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王秋兰、戴志敏、廖芳妮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陈春晓、张峰鼎、张翰莉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林钰惠、林敏静、余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气象局：游飞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烟草专卖局：黄伟杰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国铁塔股份有限公司湛江分公司：钟明婷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市粤海水务投资集团有限公司： 康小玲、阮维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湛江新奥燃气有限公司：袁静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5:00Z</dcterms:created>
  <dc:creator>诗琪</dc:creator>
  <dc:description/>
  <dc:language>en-US</dc:language>
  <cp:lastModifiedBy>诗琪</cp:lastModifiedBy>
  <dcterms:modified xsi:type="dcterms:W3CDTF">2025-02-11T07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607BD0C6F43B48AF2DFDAE53C23FB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1MWM3ZTkzZTNiOWEyZjk1YWZmMzM0ZjU3ZWYyYjkiLCJ1c2VySWQiOiI2Mjc0ODI3ODIifQ==</vt:lpwstr>
  </property>
</Properties>
</file>