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878"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  <w:t xml:space="preserve">2024 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 xml:space="preserve">年度先进窗口名单（按得分排序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住房公积金管理中心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市场监督管理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交通运输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自然资源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国家税务总局湛江市税务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人力资源和社会保障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卫生健康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粤海水务投资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应急管理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发展和改革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3:00Z</dcterms:created>
  <dc:creator>诗琪</dc:creator>
  <dc:description/>
  <dc:language>en-US</dc:language>
  <cp:lastModifiedBy>诗琪</cp:lastModifiedBy>
  <dcterms:modified xsi:type="dcterms:W3CDTF">2025-02-11T07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A880FBB99468E95B53554F0CBA05E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1MWM3ZTkzZTNiOWEyZjk1YWZmMzM0ZjU3ZWYyYjkiLCJ1c2VySWQiOiI2Mjc0ODI3ODIifQ==</vt:lpwstr>
  </property>
</Properties>
</file>