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个人报送材料目录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39"/>
        <w:gridCol w:w="2678"/>
        <w:gridCol w:w="511"/>
        <w:gridCol w:w="636"/>
        <w:gridCol w:w="1562"/>
        <w:gridCol w:w="1202"/>
        <w:gridCol w:w="2183"/>
      </w:tblGrid>
      <w:tr>
        <w:trPr>
          <w:trHeight w:val="592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位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  <w:t>☐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u w:val="single"/>
              </w:rPr>
              <w:t>高级实验师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  <w:t>☐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u w:val="single"/>
              </w:rPr>
              <w:t>实验师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  <w:t>☐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u w:val="single"/>
              </w:rPr>
              <w:t>助理实验师</w:t>
            </w:r>
          </w:p>
          <w:p>
            <w:pPr>
              <w:pStyle w:val="Normal"/>
              <w:spacing w:lineRule="exact" w:line="360"/>
              <w:ind w:firstLine="1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申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学段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专业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u w:val="single"/>
              </w:rPr>
              <w:t>☐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u w:val="single"/>
              </w:rPr>
              <w:t>实验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职称。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破格申报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☐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☐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序号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份数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纸质原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24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广东省中小学和中职学校实验技术人才职称评审申报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份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A4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尺寸，双面打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审核并加具意见加盖公章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广东省中小学和中职学校实验技术人才职称评审推荐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份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2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A3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尺寸，单面打印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2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审核并加具意见加盖公章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证书佐证材料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身份证、学历（学位）证书、继续教育合格证明、教师资格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复印件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业绩成果佐证材料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申报表》内所填内容的佐证材料。参考《个人业绩成果佐证材料目录》，包括不限于职称证、专业技术岗位聘书、授课课程及课时数、担任班主任、年度考核、本人赴行业企业实践、指导学生实习实践、指导青年教师、承担公开课、科研项目（课题）、开展教研活动、听课评课、支教等情况证明，以及论文、论著、译著、教材、作品、成果、奖励、获奖证书、破格申报有关材料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加盖单位验证章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论文应包括期刊封面页、目录页、论文正文页；论著、教材仅上传封面、图书再版编目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CIP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）数据页、目录页、序言或前言或综述页、总结或结论页等页面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业绩成果佐证材料应能够全面佐证《申报表》内所填内容，按程序审核后，扫描成电子版上传</w:t>
            </w: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申报人员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聘任期内各年度年度考核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份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复印件</w:t>
            </w:r>
          </w:p>
        </w:tc>
      </w:tr>
      <w:tr>
        <w:trPr>
          <w:trHeight w:val="6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评前公示情况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份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原件</w:t>
            </w:r>
          </w:p>
        </w:tc>
      </w:tr>
    </w:tbl>
    <w:p>
      <w:pPr>
        <w:pStyle w:val="NormalWeb"/>
        <w:spacing w:lineRule="exact" w:line="560" w:before="0" w:after="0"/>
        <w:rPr>
          <w:rFonts w:ascii="Times New Roman" w:hAnsi="Times New Roman" w:eastAsia="仿宋_GB2312" w:cs="Times New Roman"/>
          <w:b/>
          <w:b/>
          <w:bCs/>
          <w:shd w:fill="FFFFFF" w:val="clear"/>
        </w:rPr>
      </w:pPr>
      <w:r>
        <w:rPr>
          <w:rFonts w:ascii="Times New Roman" w:hAnsi="Times New Roman" w:cs="Times New Roman" w:eastAsia="仿宋_GB2312"/>
          <w:b/>
          <w:bCs/>
          <w:shd w:fill="FFFFFF" w:val="clear"/>
        </w:rPr>
        <w:t>注：本表请粘贴在申报人申报材料袋正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仿宋_GB2312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4">
    <w:name w:val="_Style 24"/>
    <w:next w:val="Style15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qFormat/>
    <w:pPr>
      <w:widowControl w:val="false"/>
      <w:bidi w:val="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2:05:00Z</dcterms:created>
  <dc:creator>吴小橘</dc:creator>
  <dc:description/>
  <dc:language>en-US</dc:language>
  <cp:lastModifiedBy>斯斯</cp:lastModifiedBy>
  <dcterms:modified xsi:type="dcterms:W3CDTF">2023-08-29T03:30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8ABEC68994700970B6556B2236DEB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