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bidi="ar"/>
        </w:rPr>
        <w:t>附件</w:t>
      </w:r>
      <w:r>
        <w:rPr>
          <w:rFonts w:eastAsia="仿宋_GB2312" w:cs="Times New Roman"/>
          <w:b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湛江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中小学高级教师聘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XXX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单位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（盖章）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：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 xml:space="preserve">             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 xml:space="preserve">          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 xml:space="preserve">  日期：   年   月   日</w:t>
      </w:r>
    </w:p>
    <w:tbl>
      <w:tblPr>
        <w:tblW w:w="14088" w:type="dxa"/>
        <w:jc w:val="left"/>
        <w:tblInd w:w="-1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8"/>
        <w:gridCol w:w="3149"/>
        <w:gridCol w:w="2271"/>
        <w:gridCol w:w="1798"/>
        <w:gridCol w:w="2717"/>
        <w:gridCol w:w="1505"/>
      </w:tblGrid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地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获评高级教师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已聘在高级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教师岗位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未聘用在相应岗位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未聘用为高级</w:t>
            </w:r>
            <w:r>
              <w:rPr>
                <w:rFonts w:eastAsia="黑体" w:cs="黑体" w:ascii="黑体" w:hAnsi="黑体"/>
                <w:color w:val="000000"/>
                <w:kern w:val="0"/>
                <w:szCs w:val="3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教师原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市本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bidi="ar"/>
              </w:rPr>
              <w:t>XXX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县（市、区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  <w:lang w:bidi="ar"/>
              </w:rPr>
              <w:t>…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Cs w:val="32"/>
              </w:rPr>
            </w:pPr>
            <w:r>
              <w:rPr>
                <w:rFonts w:eastAsia="宋体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32"/>
                <w:lang w:bidi="ar"/>
              </w:rPr>
              <w:t>合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color w:val="000000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bidi="ar"/>
        </w:rPr>
        <w:t>填报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bidi="ar"/>
        </w:rPr>
        <w:t>联系电话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kern w:val="0"/>
          <w:sz w:val="22"/>
          <w:szCs w:val="22"/>
          <w:lang w:bidi="ar"/>
        </w:rPr>
      </w:pPr>
      <w:r>
        <w:rPr>
          <w:rFonts w:cs="仿宋_GB2312" w:ascii="仿宋_GB2312" w:hAnsi="仿宋_GB2312"/>
          <w:b w:val="false"/>
          <w:bCs/>
          <w:color w:val="000000"/>
          <w:kern w:val="0"/>
          <w:sz w:val="22"/>
          <w:szCs w:val="22"/>
          <w:lang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/>
      </w:pP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bidi="ar"/>
        </w:rPr>
        <w:t>注：统计对象为截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bidi="ar"/>
        </w:rPr>
        <w:t>20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25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bidi="ar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 w:bidi="ar"/>
        </w:rPr>
        <w:t>6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bidi="ar"/>
        </w:rPr>
        <w:t>月未办理退休手续的高级教师，其中获评高级教师数量＝已聘在高级教师岗位数量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bidi="ar"/>
        </w:rPr>
        <w:t>+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2"/>
          <w:lang w:bidi="ar"/>
        </w:rPr>
        <w:t>未聘用在相应岗位数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74" w:gutter="0" w:header="1304" w:top="1417" w:footer="1417" w:bottom="1473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92820" cy="391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2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宋体" w:cs="Times New Roman"/>
                              <w:kern w:val="2"/>
                              <w:sz w:val="21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21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6pt;height:30.8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eastAsia="宋体" w:cs="Times New Roman"/>
                        <w:kern w:val="2"/>
                        <w:sz w:val="21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21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right" w:pos="8821" w:leader="none"/>
      </w:tabs>
      <w:snapToGrid w:val="false"/>
      <w:jc w:val="righ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4:00Z</dcterms:created>
  <dc:creator>陈应祥</dc:creator>
  <dc:description/>
  <dc:language>en-US</dc:language>
  <cp:lastModifiedBy>斯斯</cp:lastModifiedBy>
  <cp:lastPrinted>2022-03-30T10:51:00Z</cp:lastPrinted>
  <dcterms:modified xsi:type="dcterms:W3CDTF">2024-12-31T02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5BC9F3A94EFEAF2099FBC2A99B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3NDg5OWY4ZmM5ZTRiYmQwNDRjZGZhMDExYWZhMmEiLCJ1c2VySWQiOiI0MzkxMzM5NjkifQ==</vt:lpwstr>
  </property>
  <property fmtid="{D5CDD505-2E9C-101B-9397-08002B2CF9AE}" pid="5" name="commondata">
    <vt:lpwstr>commondata</vt:lpwstr>
  </property>
</Properties>
</file>