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Administrator</cp:lastModifiedBy>
  <cp:lastPrinted>2022-08-26T15:08:00Z</cp:lastPrinted>
  <dcterms:modified xsi:type="dcterms:W3CDTF">2024-12-25T02:34:05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58B32656240EFB8DBE0B78882A99C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