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/>
        </w:rPr>
        <w:t>湛江市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历史建筑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专家库入库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07"/>
        <w:gridCol w:w="836"/>
        <w:gridCol w:w="1189"/>
        <w:gridCol w:w="1363"/>
        <w:gridCol w:w="1097"/>
        <w:gridCol w:w="320"/>
        <w:gridCol w:w="895"/>
        <w:gridCol w:w="570"/>
        <w:gridCol w:w="1042"/>
      </w:tblGrid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固定电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邮  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评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证书编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注册资格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注册资格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专业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（所持专业技术资格证专业）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入库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专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学历或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全日制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工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工作性质</w:t>
            </w:r>
          </w:p>
        </w:tc>
      </w:tr>
      <w:tr>
        <w:trPr>
          <w:trHeight w:val="7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0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与申报专业有关的业绩成果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包括主持、参加的工程项目，发表的学术论著、论文，获奖情况等；按时间、业绩名称或内容、本人排名或所起作用填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参与相关工作经验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（列举参与相关工作经验；按时间、项目名称、本人所起作用填写；无相关工作经验则填写“无”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人承诺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本人承诺表中所填内容、提供资料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如不属实，自愿承担一切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签名 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376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人所在单位意见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情况属实，同意推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不同意推荐，原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位 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365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eastAsia="zh-CN"/>
              </w:rPr>
              <w:t>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住房城乡建设局审核意见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同意入库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位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ind w:left="437" w:firstLine="420"/>
        <w:rPr/>
      </w:pPr>
      <w:r>
        <w:rPr/>
        <w:t>注：</w:t>
      </w:r>
      <w:r>
        <w:rPr/>
        <w:t>1.</w:t>
      </w:r>
      <w:r>
        <w:rPr/>
        <w:t>提交申请表时，请同时附上身份证、最高学历证明文件、职称证书、执业资格证书等复印件；</w:t>
      </w:r>
    </w:p>
    <w:p>
      <w:pPr>
        <w:pStyle w:val="Normal"/>
        <w:ind w:firstLine="420"/>
        <w:rPr/>
      </w:pPr>
      <w:r>
        <w:rPr>
          <w:rFonts w:eastAsia="Times New Roman;DejaVu Sans"/>
        </w:rPr>
        <w:t xml:space="preserve">        </w:t>
      </w:r>
      <w:r>
        <w:rPr/>
        <w:t>2.</w:t>
      </w:r>
      <w:r>
        <w:rPr/>
        <w:t>请同时提供书面资料及电子文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3:00Z</dcterms:created>
  <dc:creator>信息中心/电子政务部10/范璇菁</dc:creator>
  <dc:description/>
  <dc:language>en-US</dc:language>
  <cp:lastModifiedBy>林怡芸</cp:lastModifiedBy>
  <dcterms:modified xsi:type="dcterms:W3CDTF">2024-12-17T08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0941A69F01FFE9A53667B55DD2D8_42</vt:lpwstr>
  </property>
  <property fmtid="{D5CDD505-2E9C-101B-9397-08002B2CF9AE}" pid="3" name="KSOProductBuildVer">
    <vt:lpwstr>2052-12.8.2.1113</vt:lpwstr>
  </property>
</Properties>
</file>